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48"/>
        </w:rPr>
      </w:pPr>
      <w:r>
        <w:rPr>
          <w:sz w:val="48"/>
        </w:rPr>
        <w:t>REGLAMENT ORGÀNIC MUNICIPA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TÍTOL PRELIMINAR</w:t>
      </w:r>
    </w:p>
    <w:p>
      <w:pPr>
        <w:pStyle w:val="Normal"/>
        <w:jc w:val="center"/>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r>
        <w:rPr/>
        <w:t>Principis gener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Article 1. </w:t>
      </w:r>
      <w:r>
        <w:rPr>
          <w:rFonts w:cs="Arial" w:ascii="Arial" w:hAnsi="Arial"/>
          <w:b/>
          <w:i/>
          <w:sz w:val="22"/>
        </w:rPr>
        <w:t xml:space="preserve">Fonamentació jurídica.- </w:t>
      </w:r>
      <w:r>
        <w:rPr>
          <w:rFonts w:cs="Arial" w:ascii="Arial" w:hAnsi="Arial"/>
          <w:sz w:val="22"/>
        </w:rPr>
        <w:t>L’Ajuntament de Mataró, fent ús de les atribucions que li reconeixen els articles 5.a), 20 i 69 de la Llei 7/85, de 2 d’abril, reguladora de les Bases de Règim Local, es dota d’aquest Reglament d’Organització Municipal, redactat d’acord amb allò que estableixen el capítol segon, del títol segon i els capítols primer, quart i cinquè del títol cinquè de la mateixa llei, Llei  8/1987, de 15 d’abril de Catalunya i altres normatives d’aplicació, i en compliment de l’acord del propi Ajuntament en ple, de data 6 de juny de 198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2.  </w:t>
      </w:r>
      <w:r>
        <w:rPr>
          <w:rFonts w:cs="Arial" w:ascii="Arial" w:hAnsi="Arial"/>
          <w:b/>
          <w:i/>
          <w:sz w:val="22"/>
        </w:rPr>
        <w:t>Abast del reglament.-</w:t>
      </w:r>
      <w:r>
        <w:rPr>
          <w:rFonts w:cs="Arial" w:ascii="Arial" w:hAnsi="Arial"/>
          <w:sz w:val="22"/>
        </w:rPr>
        <w:t xml:space="preserve"> L’objecte d’aquest reglament és la regulació del règim organitzatiu i del funcionament dels òrgans municipals, l’articulació dels drets i els deures dels membres de la Corporació, la dels drets d’informació i de participació ciutadana i la de determinats aspectes administratius i de procediment de l’organització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3.  </w:t>
      </w:r>
      <w:r>
        <w:rPr>
          <w:rFonts w:cs="Arial" w:ascii="Arial" w:hAnsi="Arial"/>
          <w:b/>
          <w:i/>
          <w:sz w:val="22"/>
        </w:rPr>
        <w:t>Prelació de fonts.-</w:t>
      </w:r>
      <w:r>
        <w:rPr>
          <w:rFonts w:cs="Arial" w:ascii="Arial" w:hAnsi="Arial"/>
          <w:i/>
          <w:sz w:val="22"/>
        </w:rPr>
        <w:t xml:space="preserve"> </w:t>
      </w:r>
      <w:r>
        <w:rPr>
          <w:rFonts w:cs="Arial" w:ascii="Arial" w:hAnsi="Arial"/>
          <w:sz w:val="22"/>
        </w:rPr>
        <w:t>Les normes d’aquest Reglament s’aplicaran de forma preferent, llevat dels casos en què hi hagi contradicció amb normes de rang superior que siguin d’observació obligatò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4.  </w:t>
      </w:r>
      <w:r>
        <w:rPr>
          <w:rFonts w:cs="Arial" w:ascii="Arial" w:hAnsi="Arial"/>
          <w:b/>
          <w:i/>
          <w:sz w:val="22"/>
        </w:rPr>
        <w:t>Interpretació del reglament.-</w:t>
      </w:r>
      <w:r>
        <w:rPr>
          <w:rFonts w:cs="Arial" w:ascii="Arial" w:hAnsi="Arial"/>
          <w:sz w:val="22"/>
        </w:rPr>
        <w:t xml:space="preserve">  La facultat d’interpretar aquest reglament present la té, en últim terme, el Ple municipal.</w:t>
      </w:r>
    </w:p>
    <w:p>
      <w:pPr>
        <w:pStyle w:val="Normal"/>
        <w:jc w:val="both"/>
        <w:rPr>
          <w:rFonts w:ascii="Arial" w:hAnsi="Arial" w:cs="Arial"/>
          <w:sz w:val="22"/>
        </w:rPr>
      </w:pPr>
      <w:r>
        <w:rPr>
          <w:rFonts w:cs="Arial" w:ascii="Arial" w:hAnsi="Arial"/>
          <w:sz w:val="22"/>
        </w:rPr>
        <w:tab/>
        <w:t>El procediment a seguir en cas de problemes d’interpretació serà el següent:</w:t>
      </w:r>
    </w:p>
    <w:p>
      <w:pPr>
        <w:pStyle w:val="Normal"/>
        <w:jc w:val="both"/>
        <w:rPr>
          <w:rFonts w:ascii="Arial" w:hAnsi="Arial" w:cs="Arial"/>
          <w:sz w:val="22"/>
        </w:rPr>
      </w:pPr>
      <w:r>
        <w:rPr>
          <w:rFonts w:cs="Arial" w:ascii="Arial" w:hAnsi="Arial"/>
          <w:sz w:val="22"/>
        </w:rPr>
        <w:tab/>
        <w:t>La Junta de Portaveus coneixerà la qüestió en primera instància. Si hi ha acord unànime es donarà per resolta. Si no hi ha acord unànime serà el Ple qui la resoldrà.</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Article 5.</w:t>
      </w:r>
      <w:r>
        <w:rPr>
          <w:rFonts w:cs="Arial" w:ascii="Arial" w:hAnsi="Arial"/>
          <w:b/>
          <w:i/>
          <w:sz w:val="22"/>
        </w:rPr>
        <w:t xml:space="preserve">  Utilització de les dues llengües oficials a l’Ajuntament.- </w:t>
      </w:r>
      <w:r>
        <w:rPr>
          <w:rFonts w:cs="Arial" w:ascii="Arial" w:hAnsi="Arial"/>
          <w:sz w:val="22"/>
        </w:rPr>
        <w:t xml:space="preserve"> La llengua pròpia de l’Ajuntament de Mataró és el català.</w:t>
      </w:r>
    </w:p>
    <w:p>
      <w:pPr>
        <w:pStyle w:val="Normal"/>
        <w:jc w:val="both"/>
        <w:rPr>
          <w:rFonts w:ascii="Arial" w:hAnsi="Arial" w:cs="Arial"/>
          <w:sz w:val="22"/>
        </w:rPr>
      </w:pPr>
      <w:r>
        <w:rPr>
          <w:rFonts w:cs="Arial" w:ascii="Arial" w:hAnsi="Arial"/>
          <w:sz w:val="22"/>
        </w:rPr>
        <w:tab/>
        <w:t>Tota la documentació oficial de l’Ajuntament s’ha de redactar en català; quan la situació ho requereixi, s’emprarà a més a més el castell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ÍTOL PRIM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bre l’organització institucional de l’Ajunta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APÍTOL PRIM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s òrgans de gover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Secció prime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posicions gener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ab/>
      </w:r>
      <w:r>
        <w:rPr>
          <w:rFonts w:cs="Arial" w:ascii="Arial" w:hAnsi="Arial"/>
          <w:b/>
          <w:sz w:val="22"/>
        </w:rPr>
        <w:t xml:space="preserve">Article 6.  </w:t>
      </w:r>
      <w:r>
        <w:rPr>
          <w:rFonts w:cs="Arial" w:ascii="Arial" w:hAnsi="Arial"/>
          <w:b/>
          <w:i/>
          <w:sz w:val="22"/>
        </w:rPr>
        <w:t>Òrgans del govern municipal.-</w:t>
      </w:r>
    </w:p>
    <w:p>
      <w:pPr>
        <w:pStyle w:val="Normal"/>
        <w:jc w:val="both"/>
        <w:rPr/>
      </w:pPr>
      <w:r>
        <w:rPr>
          <w:rFonts w:eastAsia="Arial" w:cs="Arial" w:ascii="Arial" w:hAnsi="Arial"/>
          <w:i/>
          <w:sz w:val="22"/>
        </w:rPr>
        <w:t xml:space="preserve"> </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1.  Els Òrgans de govern de l’Ajuntament de Mataró s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El Ple municipal</w:t>
      </w:r>
    </w:p>
    <w:p>
      <w:pPr>
        <w:pStyle w:val="Normal"/>
        <w:jc w:val="both"/>
        <w:rPr>
          <w:rFonts w:ascii="Arial" w:hAnsi="Arial" w:cs="Arial"/>
          <w:sz w:val="22"/>
        </w:rPr>
      </w:pPr>
      <w:r>
        <w:rPr>
          <w:rFonts w:cs="Arial" w:ascii="Arial" w:hAnsi="Arial"/>
          <w:sz w:val="22"/>
        </w:rPr>
        <w:t>-</w:t>
        <w:tab/>
        <w:t>L’Alcalde</w:t>
      </w:r>
    </w:p>
    <w:p>
      <w:pPr>
        <w:pStyle w:val="Normal"/>
        <w:jc w:val="both"/>
        <w:rPr>
          <w:rFonts w:ascii="Arial" w:hAnsi="Arial" w:cs="Arial"/>
          <w:sz w:val="22"/>
        </w:rPr>
      </w:pPr>
      <w:r>
        <w:rPr>
          <w:rFonts w:cs="Arial" w:ascii="Arial" w:hAnsi="Arial"/>
          <w:sz w:val="22"/>
        </w:rPr>
        <w:t>-</w:t>
        <w:tab/>
        <w:t>La Comissió de Govern</w:t>
      </w:r>
    </w:p>
    <w:p>
      <w:pPr>
        <w:pStyle w:val="Normal"/>
        <w:jc w:val="both"/>
        <w:rPr>
          <w:rFonts w:ascii="Arial" w:hAnsi="Arial" w:cs="Arial"/>
          <w:sz w:val="22"/>
        </w:rPr>
      </w:pPr>
      <w:r>
        <w:rPr>
          <w:rFonts w:cs="Arial" w:ascii="Arial" w:hAnsi="Arial"/>
          <w:sz w:val="22"/>
        </w:rPr>
        <w:t>-</w:t>
        <w:tab/>
        <w:t>Els Tinents d’Alcalde</w:t>
      </w:r>
    </w:p>
    <w:p>
      <w:pPr>
        <w:pStyle w:val="Normal"/>
        <w:jc w:val="both"/>
        <w:rPr>
          <w:rFonts w:ascii="Arial" w:hAnsi="Arial" w:cs="Arial"/>
          <w:sz w:val="22"/>
        </w:rPr>
      </w:pPr>
      <w:r>
        <w:rPr>
          <w:rFonts w:cs="Arial" w:ascii="Arial" w:hAnsi="Arial"/>
          <w:sz w:val="22"/>
        </w:rPr>
        <w:t>-</w:t>
        <w:tab/>
        <w:t>Els Consellers Deleg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s termes establerts per les ll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ambé hi ha els Òrgans complementaris segü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Comissions Informatives</w:t>
      </w:r>
    </w:p>
    <w:p>
      <w:pPr>
        <w:pStyle w:val="Normal"/>
        <w:jc w:val="both"/>
        <w:rPr>
          <w:rFonts w:ascii="Arial" w:hAnsi="Arial" w:cs="Arial"/>
          <w:sz w:val="22"/>
        </w:rPr>
      </w:pPr>
      <w:r>
        <w:rPr>
          <w:rFonts w:cs="Arial" w:ascii="Arial" w:hAnsi="Arial"/>
          <w:sz w:val="22"/>
        </w:rPr>
        <w:t>-</w:t>
        <w:tab/>
        <w:t>La Comissió Especial de Comptes</w:t>
      </w:r>
    </w:p>
    <w:p>
      <w:pPr>
        <w:pStyle w:val="Normal"/>
        <w:jc w:val="both"/>
        <w:rPr>
          <w:rFonts w:ascii="Arial" w:hAnsi="Arial" w:cs="Arial"/>
          <w:sz w:val="22"/>
        </w:rPr>
      </w:pPr>
      <w:r>
        <w:rPr>
          <w:rFonts w:cs="Arial" w:ascii="Arial" w:hAnsi="Arial"/>
          <w:sz w:val="22"/>
        </w:rPr>
        <w:t>-</w:t>
        <w:tab/>
        <w:t>Els Grups Municipals</w:t>
      </w:r>
    </w:p>
    <w:p>
      <w:pPr>
        <w:pStyle w:val="Normal"/>
        <w:jc w:val="both"/>
        <w:rPr>
          <w:rFonts w:ascii="Arial" w:hAnsi="Arial" w:cs="Arial"/>
          <w:sz w:val="22"/>
        </w:rPr>
      </w:pPr>
      <w:r>
        <w:rPr>
          <w:rFonts w:cs="Arial" w:ascii="Arial" w:hAnsi="Arial"/>
          <w:sz w:val="22"/>
        </w:rPr>
        <w:t>-</w:t>
        <w:tab/>
        <w:t>Els Portaveus</w:t>
      </w:r>
    </w:p>
    <w:p>
      <w:pPr>
        <w:pStyle w:val="Normal"/>
        <w:jc w:val="both"/>
        <w:rPr>
          <w:rFonts w:ascii="Arial" w:hAnsi="Arial" w:cs="Arial"/>
          <w:sz w:val="22"/>
        </w:rPr>
      </w:pPr>
      <w:r>
        <w:rPr>
          <w:rFonts w:cs="Arial" w:ascii="Arial" w:hAnsi="Arial"/>
          <w:sz w:val="22"/>
        </w:rPr>
        <w:t>-</w:t>
        <w:tab/>
        <w:t>La Junta de Portav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Hi pot haver també, els Organismes autònoms locals que creï l’Ajunta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s poden crear òrgans de gestió municipal, purs o mixtos, en l’exercici del principi d’autonomia organitzativa que la Constitució Espanyola reconeix als Ajuntaments, i de la potestat reglamentària i d’autoorganització atorgada per les ll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Comissions assessores o d’estudi, sectorials i territorials de participació ciutad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t>Secció sego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 Ple municipal</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2"/>
        </w:rPr>
        <w:tab/>
      </w:r>
      <w:r>
        <w:rPr>
          <w:rFonts w:cs="Arial" w:ascii="Arial" w:hAnsi="Arial"/>
          <w:b/>
          <w:sz w:val="22"/>
        </w:rPr>
        <w:t xml:space="preserve">Article 7. </w:t>
      </w:r>
      <w:r>
        <w:rPr>
          <w:rFonts w:cs="Arial" w:ascii="Arial" w:hAnsi="Arial"/>
          <w:b/>
          <w:i/>
          <w:sz w:val="22"/>
        </w:rPr>
        <w:t>Composició i atribucions.-</w:t>
      </w:r>
      <w:r>
        <w:rPr>
          <w:rFonts w:cs="Arial" w:ascii="Arial" w:hAnsi="Arial"/>
          <w:sz w:val="22"/>
        </w:rPr>
        <w:t xml:space="preserve">  El Ple de l’Ajuntament està format per l’Alcalde i tots els Regidors elegits segons la normativa electoral.</w:t>
      </w:r>
    </w:p>
    <w:p>
      <w:pPr>
        <w:pStyle w:val="Normal"/>
        <w:jc w:val="both"/>
        <w:rPr>
          <w:rFonts w:ascii="Arial" w:hAnsi="Arial" w:cs="Arial"/>
          <w:sz w:val="22"/>
        </w:rPr>
      </w:pPr>
      <w:r>
        <w:rPr>
          <w:rFonts w:cs="Arial" w:ascii="Arial" w:hAnsi="Arial"/>
          <w:sz w:val="22"/>
        </w:rPr>
        <w:tab/>
        <w:t>D’acord amb el que estableix la Llei 7/85, les competències del Ple són totes les enumerades en l’article 22 de la mateixa llei, Llei 8/87 Municipal de Catalunya, article 50, i les que les despleguen.</w:t>
      </w:r>
    </w:p>
    <w:p>
      <w:pPr>
        <w:pStyle w:val="Sangra2detindependiente"/>
        <w:ind w:left="0" w:hanging="0"/>
        <w:rPr/>
      </w:pPr>
      <w:r>
        <w:rPr>
          <w:i/>
          <w:sz w:val="22"/>
        </w:rPr>
        <w:tab/>
      </w:r>
      <w:r>
        <w:rPr>
          <w:sz w:val="22"/>
        </w:rPr>
        <w:t>La delegació de competències plenàries a favor de la Comissió de Govern necessitarà d’un quorum reforçat de vots favorables de les ¾ parts del nombre de fet de regidors.</w:t>
      </w:r>
    </w:p>
    <w:p>
      <w:pPr>
        <w:pStyle w:val="Sangra2detindependiente"/>
        <w:ind w:left="0" w:hanging="0"/>
        <w:rPr>
          <w:sz w:val="22"/>
        </w:rPr>
      </w:pPr>
      <w:r>
        <w:rPr>
          <w:sz w:val="22"/>
        </w:rPr>
        <w:tab/>
        <w:t>El règim de funcionament del Ple és el que s’estableix a la Llei 7/85, a l’article 95 de la Llei 8/87 Municipal de Catalunya, en altres normes d’aplicació preceptiva i en les d’aquest Regla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8. </w:t>
      </w:r>
      <w:r>
        <w:rPr>
          <w:rFonts w:cs="Arial" w:ascii="Arial" w:hAnsi="Arial"/>
          <w:b/>
          <w:i/>
          <w:sz w:val="22"/>
        </w:rPr>
        <w:t>De les sessions del Ple.-</w:t>
      </w:r>
      <w:r>
        <w:rPr>
          <w:rFonts w:cs="Arial" w:ascii="Arial" w:hAnsi="Arial"/>
          <w:sz w:val="22"/>
        </w:rPr>
        <w:t xml:space="preserve"> El Ple realitzarà sessions ordinàries i extraordinàries sempre que sigui necessari.</w:t>
      </w:r>
    </w:p>
    <w:p>
      <w:pPr>
        <w:pStyle w:val="Normal"/>
        <w:jc w:val="both"/>
        <w:rPr>
          <w:rFonts w:ascii="Arial" w:hAnsi="Arial" w:cs="Arial"/>
          <w:sz w:val="22"/>
        </w:rPr>
      </w:pPr>
      <w:r>
        <w:rPr>
          <w:rFonts w:cs="Arial" w:ascii="Arial" w:hAnsi="Arial"/>
          <w:sz w:val="22"/>
        </w:rPr>
        <w:tab/>
        <w:t>Les extraordinàries podran ser urgents. També se celebraran les especials que indiquin les ll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9. </w:t>
      </w:r>
      <w:r>
        <w:rPr>
          <w:rFonts w:cs="Arial" w:ascii="Arial" w:hAnsi="Arial"/>
          <w:b/>
          <w:i/>
          <w:sz w:val="22"/>
        </w:rPr>
        <w:t>Lloc de celebració de les sessions.-</w:t>
      </w:r>
      <w:r>
        <w:rPr>
          <w:rFonts w:cs="Arial" w:ascii="Arial" w:hAnsi="Arial"/>
          <w:sz w:val="22"/>
        </w:rPr>
        <w:t xml:space="preserve"> Ordinàriament el lloc de realització de les sessions serà l’Ajuntament.</w:t>
      </w:r>
    </w:p>
    <w:p>
      <w:pPr>
        <w:pStyle w:val="Normal"/>
        <w:jc w:val="both"/>
        <w:rPr>
          <w:rFonts w:ascii="Arial" w:hAnsi="Arial" w:cs="Arial"/>
          <w:sz w:val="22"/>
        </w:rPr>
      </w:pPr>
      <w:r>
        <w:rPr>
          <w:rFonts w:cs="Arial" w:ascii="Arial" w:hAnsi="Arial"/>
          <w:sz w:val="22"/>
        </w:rPr>
        <w:tab/>
        <w:t>En casos extraordinaris o de força major, es poden fer en altres llocs.</w:t>
      </w:r>
    </w:p>
    <w:p>
      <w:pPr>
        <w:pStyle w:val="Normal"/>
        <w:jc w:val="both"/>
        <w:rPr>
          <w:rFonts w:ascii="Arial" w:hAnsi="Arial" w:cs="Arial"/>
          <w:sz w:val="22"/>
        </w:rPr>
      </w:pPr>
      <w:r>
        <w:rPr>
          <w:rFonts w:cs="Arial" w:ascii="Arial" w:hAnsi="Arial"/>
          <w:sz w:val="22"/>
        </w:rPr>
      </w:r>
    </w:p>
    <w:p>
      <w:pPr>
        <w:pStyle w:val="Textoindependiente2"/>
        <w:tabs>
          <w:tab w:val="clear" w:pos="708"/>
          <w:tab w:val="left" w:pos="-720" w:leader="none"/>
          <w:tab w:val="left" w:pos="-426" w:leader="none"/>
        </w:tabs>
        <w:suppressAutoHyphens w:val="true"/>
        <w:rPr>
          <w:spacing w:val="-3"/>
        </w:rPr>
      </w:pPr>
      <w:r>
        <w:rPr>
          <w:sz w:val="22"/>
        </w:rPr>
        <w:tab/>
      </w:r>
      <w:r>
        <w:rPr>
          <w:b/>
          <w:sz w:val="22"/>
        </w:rPr>
        <w:t xml:space="preserve">Article 10. </w:t>
      </w:r>
      <w:r>
        <w:rPr>
          <w:b/>
          <w:i/>
          <w:sz w:val="22"/>
        </w:rPr>
        <w:t xml:space="preserve">Convocatòria i ordre del dia.- </w:t>
      </w:r>
      <w:r>
        <w:rPr>
          <w:spacing w:val="-3"/>
        </w:rPr>
        <w:tab/>
        <w:t xml:space="preserve"> </w:t>
      </w:r>
      <w:r>
        <w:rPr>
          <w:spacing w:val="-3"/>
          <w:sz w:val="22"/>
        </w:rPr>
        <w:t>L’Ajuntament en Ple es reunirà per convocatòria de l’Alcalde. Ha de ser pública  i se li donarà la màxima difusió.</w:t>
      </w:r>
    </w:p>
    <w:p>
      <w:pPr>
        <w:pStyle w:val="Normal"/>
        <w:jc w:val="both"/>
        <w:rPr>
          <w:rFonts w:ascii="Arial" w:hAnsi="Arial" w:cs="Arial"/>
          <w:sz w:val="22"/>
        </w:rPr>
      </w:pPr>
      <w:r>
        <w:rPr>
          <w:rFonts w:cs="Arial" w:ascii="Arial" w:hAnsi="Arial"/>
          <w:sz w:val="22"/>
        </w:rPr>
        <w:tab/>
        <w:t>Juntament amb la convocatòria es trametrà a tots els Regidors l’ordre del dia, que serà elaborada per l’Alcalde tenint en compte les propostes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Comissions Informatives</w:t>
      </w:r>
    </w:p>
    <w:p>
      <w:pPr>
        <w:pStyle w:val="Normal"/>
        <w:jc w:val="both"/>
        <w:rPr>
          <w:rFonts w:ascii="Arial" w:hAnsi="Arial" w:cs="Arial"/>
          <w:sz w:val="22"/>
        </w:rPr>
      </w:pPr>
      <w:r>
        <w:rPr>
          <w:rFonts w:cs="Arial" w:ascii="Arial" w:hAnsi="Arial"/>
          <w:sz w:val="22"/>
        </w:rPr>
        <w:tab/>
        <w:t>Els Òrgans de govern</w:t>
      </w:r>
    </w:p>
    <w:p>
      <w:pPr>
        <w:pStyle w:val="Normal"/>
        <w:jc w:val="both"/>
        <w:rPr>
          <w:rFonts w:ascii="Arial" w:hAnsi="Arial" w:cs="Arial"/>
          <w:sz w:val="22"/>
        </w:rPr>
      </w:pPr>
      <w:r>
        <w:rPr>
          <w:rFonts w:cs="Arial" w:ascii="Arial" w:hAnsi="Arial"/>
          <w:sz w:val="22"/>
        </w:rPr>
        <w:tab/>
        <w:t>Els grups municipals</w:t>
      </w:r>
    </w:p>
    <w:p>
      <w:pPr>
        <w:pStyle w:val="Normal"/>
        <w:jc w:val="both"/>
        <w:rPr>
          <w:rFonts w:ascii="Arial" w:hAnsi="Arial" w:cs="Arial"/>
          <w:sz w:val="22"/>
        </w:rPr>
      </w:pPr>
      <w:r>
        <w:rPr>
          <w:rFonts w:cs="Arial" w:ascii="Arial" w:hAnsi="Arial"/>
          <w:sz w:val="22"/>
        </w:rPr>
        <w:tab/>
        <w:t>Junta de Portaveus</w:t>
      </w:r>
    </w:p>
    <w:p>
      <w:pPr>
        <w:pStyle w:val="Normal"/>
        <w:jc w:val="both"/>
        <w:rPr>
          <w:rFonts w:ascii="Arial" w:hAnsi="Arial" w:cs="Arial"/>
          <w:sz w:val="22"/>
        </w:rPr>
      </w:pPr>
      <w:r>
        <w:rPr>
          <w:rFonts w:cs="Arial" w:ascii="Arial" w:hAnsi="Arial"/>
          <w:sz w:val="22"/>
        </w:rPr>
        <w:tab/>
        <w:t>Els Regid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primer punt de l’ordre del dia dels Plens ordinaris ha de ser sempre l’aprovació de l’acta de la sessió anterior i d’aquelles extraordinàries que s’hagin celebrat des de l’últim ordinari.</w:t>
      </w:r>
    </w:p>
    <w:p>
      <w:pPr>
        <w:pStyle w:val="Normal"/>
        <w:jc w:val="both"/>
        <w:rPr>
          <w:rFonts w:ascii="Arial" w:hAnsi="Arial" w:cs="Arial"/>
          <w:sz w:val="22"/>
        </w:rPr>
      </w:pPr>
      <w:r>
        <w:rPr>
          <w:rFonts w:cs="Arial" w:ascii="Arial" w:hAnsi="Arial"/>
          <w:sz w:val="22"/>
        </w:rPr>
        <w:tab/>
        <w:t>L’últim punt dels Plens ordinaris ha de ser sempre el de precs i preguntes.</w:t>
      </w:r>
    </w:p>
    <w:p>
      <w:pPr>
        <w:pStyle w:val="Normal"/>
        <w:jc w:val="both"/>
        <w:rPr>
          <w:rFonts w:ascii="Arial" w:hAnsi="Arial" w:cs="Arial"/>
          <w:sz w:val="22"/>
        </w:rPr>
      </w:pPr>
      <w:r>
        <w:rPr>
          <w:rFonts w:cs="Arial" w:ascii="Arial" w:hAnsi="Arial"/>
          <w:sz w:val="22"/>
        </w:rPr>
        <w:tab/>
        <w:t>La convocatòria i l’ordre del dia es remetran als Regidors i als altres òrgans que correspongui, de manera que ho rebin, com a mínim, amb dos dies hàbils d’antelació. També s’enviarà a aquelles entitats ciutadanes que expressament manifestin el seu interès.</w:t>
      </w:r>
    </w:p>
    <w:p>
      <w:pPr>
        <w:pStyle w:val="Normal"/>
        <w:jc w:val="both"/>
        <w:rPr>
          <w:rFonts w:ascii="Arial" w:hAnsi="Arial" w:cs="Arial"/>
          <w:sz w:val="22"/>
        </w:rPr>
      </w:pPr>
      <w:r>
        <w:rPr>
          <w:rFonts w:cs="Arial" w:ascii="Arial" w:hAnsi="Arial"/>
          <w:sz w:val="22"/>
        </w:rPr>
        <w:tab/>
        <w:t>L’antelació de dos dies hàbils no és necessària en els plens extraordinaris urgents. En aquestes sessions el primer punt a tractar ha de ser l’apreciació de la urgència de la sessió, i no ha d’haver ni precs ni preguntes, ni altres assumptes urgents no inclosos a l’ordre del 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11.  </w:t>
      </w:r>
      <w:r>
        <w:rPr>
          <w:rFonts w:cs="Arial" w:ascii="Arial" w:hAnsi="Arial"/>
          <w:b/>
          <w:i/>
          <w:sz w:val="22"/>
        </w:rPr>
        <w:t>La documentació del Ple.-</w:t>
      </w:r>
      <w:r>
        <w:rPr>
          <w:rFonts w:cs="Arial" w:ascii="Arial" w:hAnsi="Arial"/>
          <w:sz w:val="22"/>
        </w:rPr>
        <w:t xml:space="preserve">  Els expedients administratius que hagin de ser resolts pel Ple, han d’estar perfectament complets, com a mínims, dos dies hàbils abans del Ple (igual que la convocatòria).</w:t>
      </w:r>
    </w:p>
    <w:p>
      <w:pPr>
        <w:pStyle w:val="Normal"/>
        <w:jc w:val="both"/>
        <w:rPr>
          <w:rFonts w:ascii="Arial" w:hAnsi="Arial" w:cs="Arial"/>
          <w:sz w:val="22"/>
        </w:rPr>
      </w:pPr>
      <w:r>
        <w:rPr>
          <w:rFonts w:cs="Arial" w:ascii="Arial" w:hAnsi="Arial"/>
          <w:sz w:val="22"/>
        </w:rPr>
        <w:tab/>
        <w:t>S’exceptuen d’aquesta condició els casos de reconeguda urgència derivada de la finalització de terminis de qualsevol altre motiu important. En aquests casos, es pot prendre una resolució condicionada al perfeccionament final de l’expedient en el sentit que determini el Ple.</w:t>
      </w:r>
    </w:p>
    <w:p>
      <w:pPr>
        <w:pStyle w:val="Normal"/>
        <w:jc w:val="both"/>
        <w:rPr>
          <w:rFonts w:ascii="Arial" w:hAnsi="Arial" w:cs="Arial"/>
          <w:sz w:val="22"/>
        </w:rPr>
      </w:pPr>
      <w:r>
        <w:rPr>
          <w:rFonts w:cs="Arial" w:ascii="Arial" w:hAnsi="Arial"/>
          <w:sz w:val="22"/>
        </w:rPr>
        <w:tab/>
        <w:t>Els expedients i els altres documents han de ser en una dependència destinada a l’efecte, dependent de la Secretaria General  de l’Ajuntament, on poden ser consultats pels Regidors.</w:t>
      </w:r>
    </w:p>
    <w:p>
      <w:pPr>
        <w:pStyle w:val="Normal"/>
        <w:jc w:val="both"/>
        <w:rPr>
          <w:rFonts w:ascii="Arial" w:hAnsi="Arial" w:cs="Arial"/>
          <w:sz w:val="22"/>
        </w:rPr>
      </w:pPr>
      <w:r>
        <w:rPr>
          <w:rFonts w:cs="Arial" w:ascii="Arial" w:hAnsi="Arial"/>
          <w:sz w:val="22"/>
        </w:rPr>
        <w:tab/>
        <w:t>Entre els documents hi ha d’haver l’ordre del dia i les actes que s’han d’aprovar a la sess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12. </w:t>
      </w:r>
      <w:r>
        <w:rPr>
          <w:rFonts w:cs="Arial" w:ascii="Arial" w:hAnsi="Arial"/>
          <w:b/>
          <w:i/>
          <w:sz w:val="22"/>
        </w:rPr>
        <w:t>Periodicitat de les sessions.-</w:t>
      </w:r>
      <w:r>
        <w:rPr>
          <w:rFonts w:cs="Arial" w:ascii="Arial" w:hAnsi="Arial"/>
          <w:i/>
          <w:sz w:val="22"/>
        </w:rPr>
        <w:t xml:space="preserve"> </w:t>
      </w:r>
      <w:r>
        <w:rPr>
          <w:rFonts w:cs="Arial" w:ascii="Arial" w:hAnsi="Arial"/>
          <w:sz w:val="22"/>
        </w:rPr>
        <w:t xml:space="preserve"> Les sessions ordinàries del Ple s’han de realitzar, com a mínim, una vegada al mes, i la data o dates concretes les ha de fixar el propi Ple.</w:t>
      </w:r>
    </w:p>
    <w:p>
      <w:pPr>
        <w:pStyle w:val="Normal"/>
        <w:jc w:val="both"/>
        <w:rPr>
          <w:rFonts w:ascii="Arial" w:hAnsi="Arial" w:cs="Arial"/>
          <w:sz w:val="22"/>
        </w:rPr>
      </w:pPr>
      <w:r>
        <w:rPr>
          <w:rFonts w:cs="Arial" w:ascii="Arial" w:hAnsi="Arial"/>
          <w:sz w:val="22"/>
        </w:rPr>
        <w:tab/>
        <w:t>Si per qualsevol motiu es vol variar el dia inicialment fixat per a la realització dels plens ordinaris, s’ha de fer per acord plenari.</w:t>
      </w:r>
    </w:p>
    <w:p>
      <w:pPr>
        <w:pStyle w:val="Normal"/>
        <w:jc w:val="both"/>
        <w:rPr>
          <w:rFonts w:ascii="Arial" w:hAnsi="Arial" w:cs="Arial"/>
          <w:sz w:val="22"/>
        </w:rPr>
      </w:pPr>
      <w:r>
        <w:rPr>
          <w:rFonts w:cs="Arial" w:ascii="Arial" w:hAnsi="Arial"/>
          <w:sz w:val="22"/>
        </w:rPr>
        <w:tab/>
        <w:t>Si un mes es vol variar el dia normal de realització del Ple, es farà previ acord de la Junta de Portaveus.</w:t>
      </w:r>
    </w:p>
    <w:p>
      <w:pPr>
        <w:pStyle w:val="Normal"/>
        <w:jc w:val="both"/>
        <w:rPr>
          <w:rFonts w:ascii="Arial" w:hAnsi="Arial" w:cs="Arial"/>
          <w:sz w:val="22"/>
        </w:rPr>
      </w:pPr>
      <w:r>
        <w:rPr>
          <w:rFonts w:cs="Arial" w:ascii="Arial" w:hAnsi="Arial"/>
          <w:sz w:val="22"/>
        </w:rPr>
        <w:tab/>
        <w:t>Les sessions extraordinàries es faran en aquells casos en què, per raó de la matèria, així es requereixi, per simple iniciativa del President, o quan ho demani la quarta part, almenys, del nombre legal dels membres de la Corporació o de dos grups municipals. En aquest últim cas, el termini màxim per fer la convocatòria del Ple ha de ser de quatre dies a partir de la seva sol.licitud, la qual s’ha de fer per escrit, dirigida a l’Alcalde i presentada al Registre general. El termini màxim per fer el Ple és d’un mes a partir del dia de la sol.licitud.</w:t>
      </w:r>
    </w:p>
    <w:p>
      <w:pPr>
        <w:pStyle w:val="Normal"/>
        <w:jc w:val="both"/>
        <w:rPr>
          <w:rFonts w:ascii="Arial" w:hAnsi="Arial" w:cs="Arial"/>
          <w:sz w:val="22"/>
        </w:rPr>
      </w:pPr>
      <w:r>
        <w:rPr>
          <w:rFonts w:cs="Arial" w:ascii="Arial" w:hAnsi="Arial"/>
          <w:sz w:val="22"/>
        </w:rPr>
        <w:tab/>
        <w:t>Es fan sessions extraordinàries urgents quan la urgència de l’assumpte o assumptes a tractar no permeti convocar la sessió extraordinària dins dels terminis correspon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sessions especials del Ple. Es consideren sessions especials les següents :</w:t>
      </w:r>
    </w:p>
    <w:p>
      <w:pPr>
        <w:pStyle w:val="Normal"/>
        <w:jc w:val="both"/>
        <w:rPr>
          <w:rFonts w:ascii="Arial" w:hAnsi="Arial" w:cs="Arial"/>
          <w:sz w:val="22"/>
        </w:rPr>
      </w:pPr>
      <w:r>
        <w:rPr>
          <w:rFonts w:cs="Arial" w:ascii="Arial" w:hAnsi="Arial"/>
          <w:sz w:val="22"/>
        </w:rPr>
        <w:t>-</w:t>
        <w:tab/>
        <w:t>La de constitució de l’Ajuntament i elecció d’Alcalde.</w:t>
      </w:r>
    </w:p>
    <w:p>
      <w:pPr>
        <w:pStyle w:val="Normal"/>
        <w:jc w:val="both"/>
        <w:rPr>
          <w:rFonts w:ascii="Arial" w:hAnsi="Arial" w:cs="Arial"/>
          <w:sz w:val="22"/>
        </w:rPr>
      </w:pPr>
      <w:r>
        <w:rPr>
          <w:rFonts w:cs="Arial" w:ascii="Arial" w:hAnsi="Arial"/>
          <w:sz w:val="22"/>
        </w:rPr>
        <w:t>-</w:t>
        <w:tab/>
        <w:t>La de moció de censura a l’Alcalde.</w:t>
      </w:r>
    </w:p>
    <w:p>
      <w:pPr>
        <w:pStyle w:val="Normal"/>
        <w:jc w:val="both"/>
        <w:rPr>
          <w:rFonts w:ascii="Arial" w:hAnsi="Arial" w:cs="Arial"/>
          <w:sz w:val="22"/>
        </w:rPr>
      </w:pPr>
      <w:r>
        <w:rPr>
          <w:rFonts w:cs="Arial" w:ascii="Arial" w:hAnsi="Arial"/>
          <w:sz w:val="22"/>
        </w:rPr>
        <w:t>-</w:t>
        <w:tab/>
        <w:t>La de debat del programa d’actuació del Govern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sessions de constitució de l’Ajuntament i elecció de l’Alcalde i la de moció de censura a l’Alcalde s’han de tramitar segons la legislació vigent.</w:t>
      </w:r>
    </w:p>
    <w:p>
      <w:pPr>
        <w:pStyle w:val="Normal"/>
        <w:jc w:val="both"/>
        <w:rPr>
          <w:rFonts w:ascii="Arial" w:hAnsi="Arial" w:cs="Arial"/>
          <w:sz w:val="22"/>
        </w:rPr>
      </w:pPr>
      <w:r>
        <w:rPr>
          <w:rFonts w:cs="Arial" w:ascii="Arial" w:hAnsi="Arial"/>
          <w:sz w:val="22"/>
        </w:rPr>
        <w:tab/>
        <w:t>La sessió del debat del programa d’actuació del Govern municipal s’ha de fer anualment a la tardor i el desenvolupament de la sessió el fixa la Junta de Portave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Article 13.  </w:t>
      </w:r>
      <w:r>
        <w:rPr>
          <w:rFonts w:cs="Arial" w:ascii="Arial" w:hAnsi="Arial"/>
          <w:b/>
          <w:i/>
          <w:sz w:val="22"/>
        </w:rPr>
        <w:t xml:space="preserve"> El debat plenari.-</w:t>
      </w:r>
      <w:r>
        <w:rPr>
          <w:rFonts w:cs="Arial" w:ascii="Arial" w:hAnsi="Arial"/>
          <w:i/>
          <w:sz w:val="22"/>
        </w:rPr>
        <w:t xml:space="preserve"> </w:t>
      </w:r>
      <w:r>
        <w:rPr>
          <w:rFonts w:cs="Arial" w:ascii="Arial" w:hAnsi="Arial"/>
          <w:sz w:val="22"/>
        </w:rPr>
        <w:t xml:space="preserve"> Les figures del debat plenari són le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Propostes de resolució. Són totes aquelles propostes d'acord que figuren com a tals a l'ordre del dia del 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i els seus delegats, la Comissió de Govern, la Junta de Portaveus i els Grups Municipals mitjançant els seus Portaveus, poden presentar propostes de resolució sobre temes de competència del Ple, les quals han de ser presentades per escrit i han de constar necessàriament d'exposició de motius i de part dispositiva. Es presenten davant de l'Alcalde, i a continuació passan a la Comissió Informativa corresponent a la matèria que tractin; una vegada dictaminats per aquesta s'inclouen a l'ordre del dia del Ple ordinari segü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Les propostes de resolució presentades pels Grups Municipals, abans dels seu estudi per la Comissió Informativa que correspongui, seran informades pel secretari general de la Corporació per tal de verificar si la proposta és competència del Ple d'acord amb la legislació vigent. Si l'informe del secretari fos en el sentit de considerar que el contingut de la proposta no és competència del Ple, l'Alcalde, escoltada la Junta de Portaveus, podrà tramitar-la com a proposta de resolució.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propostes sobre matèries de politica supramunicipal o que no siguin d'estricta competència municipal, quedaran exemptes del tràmit de dictamen de la Comissió Informativa,  i passen directament al debat i l’aprovació de la Junta de Portaveus. Del resultat d'aquesta votació, se'n donarà compte al Ple, podent els grups municipals, en un únic torn d'intervenció, explicar la seva posició sobre el particul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Esmenes. Són les propostes de modificació d'una proposta de resolució.</w:t>
      </w:r>
    </w:p>
    <w:p>
      <w:pPr>
        <w:pStyle w:val="Normal"/>
        <w:tabs>
          <w:tab w:val="clear" w:pos="708"/>
          <w:tab w:val="left" w:pos="-720" w:leader="none"/>
        </w:tabs>
        <w:suppressAutoHyphens w:val="true"/>
        <w:jc w:val="both"/>
        <w:rPr/>
      </w:pPr>
      <w:r>
        <w:rPr>
          <w:rFonts w:cs="Arial" w:ascii="Arial" w:hAnsi="Arial"/>
          <w:spacing w:val="-3"/>
          <w:sz w:val="22"/>
        </w:rPr>
        <w:tab/>
        <w:t xml:space="preserve">Les podran formular tots els Regidors a títol individual i els grups municipals a través dels seus Portaveus. Es presentaran per escrit a l’Alcalde abans de començar la sessió, o en el transcurs de la deliberació de l'assumpte; en aquest cas s’admetran esmenes  </w:t>
      </w:r>
      <w:r>
        <w:rPr>
          <w:rFonts w:cs="Arial" w:ascii="Arial" w:hAnsi="Arial"/>
          <w:i/>
          <w:spacing w:val="-3"/>
          <w:sz w:val="22"/>
        </w:rPr>
        <w:t>in voce</w:t>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esmenes seran a la totalitat quan tractin sobre l'oportunitat, els principis o esperit de la proposta; en aquest supòsit serà obligat la presentació d'un text alternatiu complet. Aquest tipus d'esmenes només podran ser presentades pels grups municipals. Les esmenes a un punt concret podran ser de supressió, modificació i addició; en els dos casos darrers, l'esmena haurà d'incloure el nou text propos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resposta donada a les esmenes admetrà un sol torn de rèplica.  Les esmenes seran votades amb caràcter previ a la proposta de resolució dictaminada per la Comissió Informativa. Si en el curs del debat el Regidor-ponent acceptés explícitament una esmena, no caldrà votar-la de forma separada a la proposta de resolució, dintre de la qual s'entendrà compre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Precs i Preguntes. Els precs són formulacions de propostes d'actuació adreçades al govern municipal sobre temes de la seva competència. Les preguntes són totes aquelles plantejades als òrgans de govern al si del 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nt els precs com les preguntes podran ser formulats per tots els Regidors a títol individual i pels grups municipals a través dels seus Portaveus. Es presentaran per escrit abans de la convocatòria de la sessió, per tal de poder incloure el seu enunciat a l'ordre del dia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precs han de ser formulats pel regidor que l'hagi proposat. El govern municipal o l'Alcalde els respondrà, fent referència explícita a la seva acceptació o rebuig. Es podrà fer un segon torn d'intervencions per puntualitzar o demanar concrecions al que hagi respost el representant del govern. Les preguntes seran exposades de forma directa pel regidor que les hagi plantejat i, després d'ésser contestades pel goven, es podrà generar un segon torn d'intervencions d'un màxim de tres minuts per cada regidor que intervingu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precs i preguntes que figurin a l'Ordre del Dia del Ple es  contestaran a la pròpia sessió i no podran ser vo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precs i preguntes formulats amb posterioritat a la convocatòria de la sessió seran contestats a la sessió següent, llevat que l'interpel.lat doni resposta immedia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Article 14.</w:t>
      </w:r>
      <w:r>
        <w:rPr>
          <w:rFonts w:cs="Arial" w:ascii="Arial" w:hAnsi="Arial"/>
          <w:b/>
          <w:i/>
          <w:spacing w:val="-3"/>
          <w:sz w:val="22"/>
        </w:rPr>
        <w:t xml:space="preserve"> Publicitat de les sessions.-</w:t>
      </w:r>
      <w:r>
        <w:rPr>
          <w:rFonts w:cs="Arial" w:ascii="Arial" w:hAnsi="Arial"/>
          <w:spacing w:val="-3"/>
          <w:sz w:val="22"/>
        </w:rPr>
        <w:t xml:space="preserve"> Ordinàriament, les sessions de l’Ajuntament en Ple seran públiques, llevat del cas que els assumptes a tractar afectin el dret a l’honor, la intimitat personal o familiar o la pròpia imatge de les persones, en els termes establerts a l’article 18 de la Constitució Espanyola i en relació amb l’article 70 de la Llei 7/8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Quan es produeixin els supòsits esmentats a l’apartat anterior, o qualsevol altre que justifiqui la mesura, a criteri de la Junta de Portaveus, l’Alcalde, a iniciativa pròpia o a petició de qualsevol Regidor, podrà sotmetre al Ple, com a qüestió prèvia, el caràcter secret del debat i/o la votació d’un punt o més de l’ordre del dia. En cas que la Junta de Portaveus ho estimi convenient, el tractament dels punts afectats es traslladarà al final de la sessió, i a l’hora de tractar el tema, l’Alcalde disposarà que el públic abandoni la sa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15.  </w:t>
      </w:r>
      <w:r>
        <w:rPr>
          <w:rFonts w:cs="Arial" w:ascii="Arial" w:hAnsi="Arial"/>
          <w:b/>
          <w:i/>
          <w:spacing w:val="-3"/>
          <w:sz w:val="22"/>
        </w:rPr>
        <w:t>Inici de les sessions.-</w:t>
      </w:r>
      <w:r>
        <w:rPr>
          <w:rFonts w:cs="Arial" w:ascii="Arial" w:hAnsi="Arial"/>
          <w:i/>
          <w:spacing w:val="-3"/>
          <w:sz w:val="22"/>
        </w:rPr>
        <w:t xml:space="preserve"> </w:t>
      </w:r>
      <w:r>
        <w:rPr>
          <w:rFonts w:cs="Arial" w:ascii="Arial" w:hAnsi="Arial"/>
          <w:spacing w:val="-3"/>
          <w:sz w:val="22"/>
        </w:rPr>
        <w:t xml:space="preserve"> El Ple de l’Ajuntament es constitueix quan, en complir-se les condicions establertes a l’article 46.2.c) de la Llei 7/85, de 2 d’abril, i en concret, la d’assistència d’un terç del nombre legal dels seus membres, l’Alcalde declari formalment oberta la sessió, d’acord amb l’hora de la convocatò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aquest moment, el secretari prendrà nota dels assisten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partir de l’inici de la sessió, els Regidors que s’hi incorporin o l’abandonin, hauran de comunicar-ho a l’Alcalde, el qual ordenarà que consti a l’acta als efectes de quòrum i votacion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quòrum d’assistència previst per a l’inici de la sessió, caldrà que es mantingui al llarg de la mateixa ses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qualsevol cas, caldrà que hi assisteixi l’Alcalde i el secretari de la Corporació o qui legalment els substitueix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16. </w:t>
      </w:r>
      <w:r>
        <w:rPr>
          <w:rFonts w:cs="Arial" w:ascii="Arial" w:hAnsi="Arial"/>
          <w:b/>
          <w:i/>
          <w:spacing w:val="-3"/>
          <w:sz w:val="22"/>
        </w:rPr>
        <w:t>Procediment i ordre del debat.-</w:t>
      </w:r>
      <w:r>
        <w:rPr>
          <w:rFonts w:cs="Arial" w:ascii="Arial" w:hAnsi="Arial"/>
          <w:i/>
          <w:spacing w:val="-3"/>
          <w:sz w:val="22"/>
        </w:rPr>
        <w:t xml:space="preserve">  </w:t>
      </w:r>
      <w:r>
        <w:rPr>
          <w:rFonts w:cs="Arial" w:ascii="Arial" w:hAnsi="Arial"/>
          <w:spacing w:val="-3"/>
          <w:sz w:val="22"/>
        </w:rPr>
        <w:t>La sessió s'iniciarà amb l'examen i votació de l'acta de la sessió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Ordinàriament, l'acta no es llegirà a la sessió, sinó que restarà a disposició dels Regidors que la vulguin examinar juntament amb els altres assumptes de l'ordre del d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sprés de l'aprovació de l'acta de la sessió es donarà pas al torn de Despatx Oficial, on es donarà compte dels temes d'interès que l'Alcalde o la Junta de Portaveus estimi conveni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analitzar-se els punts de l'ordre del dia següents, aquests seran anunciats per l'Alcalde, moment en què donarà la paraula al Ponent o al Regidor al qui correspongui exposar l'assumpte. Finalitzada l’exposició, el President atorgarà la paraula a tots els grups municipals que ho sol.licitin, els quals l'exerciran a través dels respectius portaveus o Consellers que aquests designin, per ordre de sol.licitu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esident podrà atorgar un segon torn d'intervencions als Regidors que ho hagin fet en el primer tor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esident haurà de concedir l'ús de la paraula quan li sigui demanada per al.lusions. En aquest cas l'Alcalde podrà decidir sobre l’existència o no d'al.lusions. La concessió dels torns de rèplica per al.lusions serà discrecional de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temps d'intervenció màxim serà de 10 minuts per a la primera intervenció de cada Regidor i de 5 minuts per a la segona. El debat del pressupost, ordenances fiscals, instruments generals d'ordenació urbanística i disposicions reglamentàries es desenvoluparan sense limitació temporal a les intervencions. La Junta de Portaveus podrà, en casos especials, ampliar els terminis màxims d'intervenció tal com disposa l'article 71.f d'aquest Regl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17.  </w:t>
      </w:r>
      <w:r>
        <w:rPr>
          <w:rFonts w:cs="Arial" w:ascii="Arial" w:hAnsi="Arial"/>
          <w:b/>
          <w:i/>
          <w:spacing w:val="-3"/>
          <w:sz w:val="22"/>
        </w:rPr>
        <w:t>Intervenció dels Regidors en temes que els afectin.-</w:t>
      </w:r>
      <w:r>
        <w:rPr>
          <w:rFonts w:cs="Arial" w:ascii="Arial" w:hAnsi="Arial"/>
          <w:spacing w:val="-3"/>
          <w:sz w:val="22"/>
        </w:rPr>
        <w:t xml:space="preserve">  Els Regidors hauran d’abstenir-se de participar en la deliberació i la votació dels assumptes en els quals tinguin interès directe i/o personal, o quan es donin les altres circumstàncies que s’esmenten a l’article 28 de la Llei de Règim Jurídic de les Administracions Públiques i de Procediment Administratiu Comú, llevat d’aquells casos a què es refereixen els articles 63.b) de la Llei de Bases de Règim Local i 164.b) de la Llei Municipal de Cataluny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Quan es donin els anteriors supòsits, l’interessat haurà d’abandonar el Saló de Sessions mentre es discuteixi i es voti l’assump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s que l’afectat per l’assumpte a debatre sigui l’Alcalde o qui en faci les funcions, haurà d’abandonar la sala, i delega la Presidència de la sessió a qui legalment el substitueixi durant el transcurs de la discussió del punt en qüest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18.  </w:t>
      </w:r>
      <w:r>
        <w:rPr>
          <w:rFonts w:cs="Arial" w:ascii="Arial" w:hAnsi="Arial"/>
          <w:b/>
          <w:i/>
          <w:spacing w:val="-3"/>
          <w:sz w:val="22"/>
        </w:rPr>
        <w:t>Retirada d’assumptes de l’ordre del dia.-</w:t>
      </w:r>
      <w:r>
        <w:rPr>
          <w:rFonts w:cs="Arial" w:ascii="Arial" w:hAnsi="Arial"/>
          <w:spacing w:val="-3"/>
          <w:sz w:val="22"/>
        </w:rPr>
        <w:t xml:space="preserve">  L’Alcalde o el Regidor que presenti un assumpte a l’aprovació del Ple  podrà retirar-lo de l’ordre del dia o deixar-lo sobre la taula, per les causes que estimin convenients o quan així ho aconsellin els motius que  altres Regidors exposin en el debat. En el segon cas, l’assumpte s’inclourà a l’ordre del dia del Ple ordinari següent, sense alteració del contingu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19. </w:t>
      </w:r>
      <w:r>
        <w:rPr>
          <w:rFonts w:cs="Arial" w:ascii="Arial" w:hAnsi="Arial"/>
          <w:b/>
          <w:i/>
          <w:spacing w:val="-3"/>
          <w:sz w:val="22"/>
        </w:rPr>
        <w:t>Votació dels assumptes.-</w:t>
      </w:r>
      <w:r>
        <w:rPr>
          <w:rFonts w:cs="Arial" w:ascii="Arial" w:hAnsi="Arial"/>
          <w:spacing w:val="-3"/>
          <w:sz w:val="22"/>
        </w:rPr>
        <w:t xml:space="preserve"> Una vegada debatuts suficientment cadascun dels punts de l’ordre del dia, l’Alcalde sotmetrà a votació les diverses propostes de resolució que expressament s’hagin formulat en el decurs del deb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votació serà ordinària, per assentiment, excepte quan l’Alcalde, o qualsevol portaveu o regidor no adscrit demani la votació nominal o secreta i així acordi aquesta realitzar-la el Ple per majoria absoluta. La votació secreta es podrà realitzar quan afecti matèries incloses en l’article 18.1 de la Constitu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i no hi ha assentiment, i no se sol.licita la votació nominal es procedirà a la votació a mà alçada, i es portarà a terme demanant-se, per part de l’Alcalde, els vots a favor, els vots en contra i les abstencions sobre cadascuna de les propos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votació nominal consistirà en el requeriment per part del secretari de cadascun dels Regidors per ordre alfabètic, els quals expressaran la seva posició a favor, en contra, o d’abstenció, sobre cada una de les propos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la votació secreta, l’expressió del sentit del vot es farà mitjançant una papereta que cada Regidor introduirà en una urna. Finalitzada la votació, el  secretari procedirà al recomp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0. </w:t>
      </w:r>
      <w:r>
        <w:rPr>
          <w:rFonts w:cs="Arial" w:ascii="Arial" w:hAnsi="Arial"/>
          <w:b/>
          <w:i/>
          <w:spacing w:val="-3"/>
          <w:sz w:val="22"/>
        </w:rPr>
        <w:t>Aprovació dels assumptes</w:t>
      </w:r>
      <w:r>
        <w:rPr>
          <w:rFonts w:cs="Arial" w:ascii="Arial" w:hAnsi="Arial"/>
          <w:i/>
          <w:spacing w:val="-3"/>
          <w:sz w:val="22"/>
        </w:rPr>
        <w:t>.-</w:t>
      </w:r>
      <w:r>
        <w:rPr>
          <w:rFonts w:cs="Arial" w:ascii="Arial" w:hAnsi="Arial"/>
          <w:spacing w:val="-3"/>
          <w:sz w:val="22"/>
        </w:rPr>
        <w:t xml:space="preserve">  Els acords es prendran per majoria simple dels membres presents, llevat dels casos en què es requereixi una majoria especial d’acord amb el que s’estableix a la legislació de Règim Loc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s d’empat de vots afirmatius i negatius, es produirà una segona votació i, si l’empat es manté, la proposta serà resolta pel vot de qualitat del Presid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Article</w:t>
      </w:r>
      <w:r>
        <w:rPr>
          <w:rFonts w:cs="Arial" w:ascii="Arial" w:hAnsi="Arial"/>
          <w:spacing w:val="-3"/>
          <w:sz w:val="22"/>
        </w:rPr>
        <w:t xml:space="preserve"> </w:t>
      </w:r>
      <w:r>
        <w:rPr>
          <w:rFonts w:cs="Arial" w:ascii="Arial" w:hAnsi="Arial"/>
          <w:b/>
          <w:spacing w:val="-3"/>
          <w:sz w:val="22"/>
        </w:rPr>
        <w:t xml:space="preserve">21.  </w:t>
      </w:r>
      <w:r>
        <w:rPr>
          <w:rFonts w:cs="Arial" w:ascii="Arial" w:hAnsi="Arial"/>
          <w:b/>
          <w:i/>
          <w:spacing w:val="-3"/>
          <w:sz w:val="22"/>
        </w:rPr>
        <w:t>Explicació del vot.-</w:t>
      </w:r>
      <w:r>
        <w:rPr>
          <w:rFonts w:cs="Arial" w:ascii="Arial" w:hAnsi="Arial"/>
          <w:i/>
          <w:spacing w:val="-3"/>
          <w:sz w:val="22"/>
        </w:rPr>
        <w:t xml:space="preserve"> </w:t>
      </w:r>
      <w:r>
        <w:rPr>
          <w:rFonts w:cs="Arial" w:ascii="Arial" w:hAnsi="Arial"/>
          <w:spacing w:val="-3"/>
          <w:sz w:val="22"/>
        </w:rPr>
        <w:t xml:space="preserve"> Tots els grups municipals i ensems els Regidors aïlladament podran fer constar a l’acta l’explicació del sentit i les raons del seu vo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2. </w:t>
      </w:r>
      <w:r>
        <w:rPr>
          <w:rFonts w:cs="Arial" w:ascii="Arial" w:hAnsi="Arial"/>
          <w:b/>
          <w:i/>
          <w:spacing w:val="-3"/>
          <w:sz w:val="22"/>
        </w:rPr>
        <w:t>Acords d’urgència.-</w:t>
      </w:r>
      <w:r>
        <w:rPr>
          <w:rFonts w:cs="Arial" w:ascii="Arial" w:hAnsi="Arial"/>
          <w:spacing w:val="-3"/>
          <w:sz w:val="22"/>
        </w:rPr>
        <w:t xml:space="preserve"> Excepcionalment, el Ple podrà tractar i votar propostes de resolució i interpel.lacions que no constin a l’ordre del dia, per raó d’urgència. En aquest cas, serà indispensable que, prèviament, el Ple aprovi la urgència de la qüestió per majoria absolu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Podran presentar propostes d’acord pel tràmit d’urgència qui estigui facultat per presentar-les ordinàriament,  hi ho farà amb els mateixos requeriments formals establerts per les propostes ordinàries, excepte pel que fa a l’antel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s que el Ple no apreciï la urgència de la proposta, aquesta restarà sobre la taula, s’inclourà a l’ordre del dia de la propera Comissió Informativa corresponent i, si s’escau, a la del proper 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3. </w:t>
      </w:r>
      <w:r>
        <w:rPr>
          <w:rFonts w:cs="Arial" w:ascii="Arial" w:hAnsi="Arial"/>
          <w:b/>
          <w:i/>
          <w:spacing w:val="-3"/>
          <w:sz w:val="22"/>
        </w:rPr>
        <w:t>Potestats del President.-</w:t>
      </w:r>
      <w:r>
        <w:rPr>
          <w:rFonts w:cs="Arial" w:ascii="Arial" w:hAnsi="Arial"/>
          <w:spacing w:val="-3"/>
          <w:sz w:val="22"/>
        </w:rPr>
        <w:t xml:space="preserve"> L’Alcalde o el Tinent d’Alcalde que el substitueixi tindrà, en la seva qualitat de President del Ple municipal, les potestats següe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w:t>
        <w:tab/>
        <w:t>Variar l’ordre del tractament dels punts de l’ordre del dia als efectes de fer possible la presència del màxim nombre de Regidors en el debat i en la votació dels punts més rellevants, o per qualsevol altre motiu d’ordre o d’estímul a la particip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b)</w:t>
        <w:tab/>
        <w:t>Requerir o autoritzar la intervenció de personal de l’Administració municipal o d’altres experts, per tal d’aclarir extrems tècnics o proporcionar una major informació sobre aques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c)</w:t>
        <w:tab/>
        <w:t>Cridar a l’ordre o retirar l’ús de la paraula als Regidors que es desviïn notòriament de la qüestió en debat o pronunciïn expressions injurioses o calúmnies en relació amb persones o institucions. Tanmateix, l’Alcalde podrà fer abandonar la sala als Regidors que, malgrat haver estat cridats a l’ordre, persistissin en la seva actitu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d)</w:t>
        <w:tab/>
        <w:t>Suspendre, provisionalment, prèvia consulta a la Junta de portaveus, la sessió quan es produeixin circumstàncies que així ho aconsellin. En aquest cas la sessió es reprendrà un cop desaparegudes les circumstàncies expressades, dins del mateix dia, o bé serà convocada per fer-se novament en el termini de tres di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e)</w:t>
        <w:tab/>
        <w:t>Cridar a l’ordre i desatllotjar, prèvia consulta a la Junta de portaveus, el públic assistent a la sessió quan amb la seva actitud impedeixi el normal desenvolupament d’aquesta. En aquest cas la sessió podrà continuar a porta tanc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4.  </w:t>
      </w:r>
      <w:r>
        <w:rPr>
          <w:rFonts w:cs="Arial" w:ascii="Arial" w:hAnsi="Arial"/>
          <w:b/>
          <w:i/>
          <w:spacing w:val="-3"/>
          <w:sz w:val="22"/>
        </w:rPr>
        <w:t>Les actes de les sessions.-</w:t>
      </w:r>
      <w:r>
        <w:rPr>
          <w:rFonts w:cs="Arial" w:ascii="Arial" w:hAnsi="Arial"/>
          <w:i/>
          <w:spacing w:val="-3"/>
          <w:sz w:val="22"/>
        </w:rPr>
        <w:t xml:space="preserve"> </w:t>
      </w:r>
      <w:r>
        <w:rPr>
          <w:rFonts w:cs="Arial" w:ascii="Arial" w:hAnsi="Arial"/>
          <w:spacing w:val="-3"/>
          <w:sz w:val="22"/>
        </w:rPr>
        <w:t xml:space="preserve"> Serà funció del secretari estendre acta de cada sessió del Ple municipal, en la qual es recollirà el text exacte dels acords presos, les votacions produïdes, una referència, si cal, de les posicions manifestades en les intervencions, així com les altres dades que exigeixi la legislació vigent. També caldrà fer-hi constar les manifestacions fetes pels Regidors o els grups en relació al sentit del seu vot, i d’altres. En cas de manifestacions que es vulguin fer constar textualment, es demanarà de forma expres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mbé serà responsabilitat del secretari general la custòdia de les actes, l’emissió i la traducció al castellà dels acords quan convingui, i l’elaboració del llibre d’actes que es farà preferentment de forma mecanitzada en el paper autoritzat per la Generalitat de Cataluny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actes del Ple municipal seran públiques a tots els efectes i s’exposaran al tauler d’anuncis de la Corporació i al butlletí municipal, en cas que existeix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el cas que es realitzin extractes d’acords de les sessions plenàries s’hi faran constar els vots negatius i les abstencions que en la votació dels acords es produeixin. També s’hi faran constar els precs i les preguntes que es formulin i el sentit de les respos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actes seran signades pel President i pel secretari de la Corpor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tercer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L’Alcald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5.  </w:t>
      </w:r>
      <w:r>
        <w:rPr>
          <w:rFonts w:cs="Arial" w:ascii="Arial" w:hAnsi="Arial"/>
          <w:b/>
          <w:i/>
          <w:spacing w:val="-3"/>
          <w:sz w:val="22"/>
        </w:rPr>
        <w:t>L’Alcalde.-</w:t>
      </w:r>
      <w:r>
        <w:rPr>
          <w:rFonts w:cs="Arial" w:ascii="Arial" w:hAnsi="Arial"/>
          <w:spacing w:val="-3"/>
          <w:sz w:val="22"/>
        </w:rPr>
        <w:t xml:space="preserve">  L’Alcalde és el President de la Corporació i, com a tal, representa la ciutat i en defensa els interessos; és el Cap de govern i de l’Administració municipal i, per tant, és el President dels òrgans municipals, llevat d’aquells, el President dels quals sigui designat pel Ple, i dels que, per la seva pròpia naturalesa o definició, tinguin un altre Presid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respon dels seus deures, bé de forma directa, bé de forma solidària amb els seus delegats, davant el Ple municipal i davant els ciutadan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6.  </w:t>
      </w:r>
      <w:r>
        <w:rPr>
          <w:rFonts w:cs="Arial" w:ascii="Arial" w:hAnsi="Arial"/>
          <w:b/>
          <w:i/>
          <w:spacing w:val="-3"/>
          <w:sz w:val="22"/>
        </w:rPr>
        <w:t xml:space="preserve">Honors i distincions.- </w:t>
      </w:r>
      <w:r>
        <w:rPr>
          <w:rFonts w:cs="Arial" w:ascii="Arial" w:hAnsi="Arial"/>
          <w:spacing w:val="-3"/>
          <w:sz w:val="22"/>
        </w:rPr>
        <w:t xml:space="preserve"> L’Alcalde gaudirà dels honors i les distincions inherents al seu càrrec, tindrà la consideració de primera autoritat de la ciutat i el tractament d’il.lustríssim, d’acord amb les disposicions legals vigen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7.  </w:t>
      </w:r>
      <w:r>
        <w:rPr>
          <w:rFonts w:cs="Arial" w:ascii="Arial" w:hAnsi="Arial"/>
          <w:b/>
          <w:i/>
          <w:spacing w:val="-3"/>
          <w:sz w:val="22"/>
        </w:rPr>
        <w:t xml:space="preserve">Atribucions.- </w:t>
      </w:r>
      <w:r>
        <w:rPr>
          <w:rFonts w:cs="Arial" w:ascii="Arial" w:hAnsi="Arial"/>
          <w:spacing w:val="-3"/>
          <w:sz w:val="22"/>
        </w:rPr>
        <w:t xml:space="preserve"> Són atribucions de l’Alcalde les que s’enumeren a la legislació local, sens perjudici de la delegació que de l’exercici de les atribucions delegables pugui fer a favor de la Comissió de Govern, dels Tinents d’Alcalde i dels Regidor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té la potestat de delegar les seves atribucions en els termes que estableix la Llei 7/85 i la Llei 8/87 Municipal de Catalunya, article 54, i, de revocar-les amb plena llibertat. A les delegacions atorgades per l’Alcalde els serà aplicable el règim de delegació d’atribucions previst en aquest Reglament, si en el Decret de delegació no es preveu un altre règim.</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erà atribució de l’Alcalde o dels seus delegats, l’execució dels acords i resolucions dels òrgans col.legiats de govern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8.  </w:t>
      </w:r>
      <w:r>
        <w:rPr>
          <w:rFonts w:cs="Arial" w:ascii="Arial" w:hAnsi="Arial"/>
          <w:b/>
          <w:i/>
          <w:spacing w:val="-3"/>
          <w:sz w:val="22"/>
        </w:rPr>
        <w:t xml:space="preserve">Els decrets de l’Alcalde.- </w:t>
      </w:r>
      <w:r>
        <w:rPr>
          <w:rFonts w:cs="Arial" w:ascii="Arial" w:hAnsi="Arial"/>
          <w:spacing w:val="-3"/>
          <w:sz w:val="22"/>
        </w:rPr>
        <w:t xml:space="preserve"> Llevat de les ordres de direcció de caràcter menor, les decisions de l’Alcalde es materialitzaran formalment a través de Decrets de l’Alcaldia que seran notificats a tots aquells que tinguin interès directe i legítim en la deci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Decrets aniran signats per l’Alcalde i pel secretari de la Corpor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secretari general confeccionarà un llibre de Registre de decrets on constarà la part resolutiva de tots els decrets que es dict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fi de complir amb els requisits dels articles 56.1 de la Llei Reguladora de les Bases de Règim Local i 130 de la Llei 8/87 Municipal de Catalunya, s’enviarà una còpia del llibre de Registre de Decrets a l’Administració de l’Estat i a la Generalitat, i se’n penjarà una còpia al tauler d’anuncis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mbé podran dictar decrets els Regidors als quals l’Alcalde els delegui aquesta competè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 tots els decrets que signin, se’n donarà compte a la Comissió Informativa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29.  </w:t>
      </w:r>
      <w:r>
        <w:rPr>
          <w:rFonts w:cs="Arial" w:ascii="Arial" w:hAnsi="Arial"/>
          <w:b/>
          <w:i/>
          <w:spacing w:val="-3"/>
          <w:sz w:val="22"/>
        </w:rPr>
        <w:t xml:space="preserve">Les propostes de decret.- </w:t>
      </w:r>
      <w:r>
        <w:rPr>
          <w:rFonts w:cs="Arial" w:ascii="Arial" w:hAnsi="Arial"/>
          <w:spacing w:val="-3"/>
          <w:sz w:val="22"/>
        </w:rPr>
        <w:t xml:space="preserve"> Les resolucions relatives a llicències d’obres majors i a informe de l’Ajuntament sobre activitats classificades, s’articularan a través de propostes i decrets que el Regidor corresponent elevarà a l’òrgan competent, perquè les faci seves i les converteixi en acord.</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haurà de donar compte de les propostes a la Comissió Informativa corresponent abans de dictar la resolu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mbé es podrà utilitzar aquest sistema quan el Regidor responsable, autonòmament, ho decideixi, o ho acordin les Comissions Informatives respecte a temes concrets de les seves competències respec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0.  </w:t>
      </w:r>
      <w:r>
        <w:rPr>
          <w:rFonts w:cs="Arial" w:ascii="Arial" w:hAnsi="Arial"/>
          <w:b/>
          <w:i/>
          <w:spacing w:val="-3"/>
          <w:sz w:val="22"/>
        </w:rPr>
        <w:t xml:space="preserve">Els bans de l’Alcalde.- </w:t>
      </w:r>
      <w:r>
        <w:rPr>
          <w:rFonts w:cs="Arial" w:ascii="Arial" w:hAnsi="Arial"/>
          <w:spacing w:val="-3"/>
          <w:sz w:val="22"/>
        </w:rPr>
        <w:t xml:space="preserve"> L’Alcalde podrà fer públiques les seves decisions o recomanacions a la població mitjançant els bans, que es col.locaran en els espais habilitats per a la informació pública de la ciutat i al tauler d’anuncis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1.  </w:t>
      </w:r>
      <w:r>
        <w:rPr>
          <w:rFonts w:cs="Arial" w:ascii="Arial" w:hAnsi="Arial"/>
          <w:b/>
          <w:i/>
          <w:spacing w:val="-3"/>
          <w:sz w:val="22"/>
        </w:rPr>
        <w:t xml:space="preserve">La moció de censura a l’Alcalde.-  </w:t>
      </w:r>
      <w:r>
        <w:rPr>
          <w:rFonts w:cs="Arial" w:ascii="Arial" w:hAnsi="Arial"/>
          <w:spacing w:val="-3"/>
          <w:sz w:val="22"/>
        </w:rPr>
        <w:t>D’acord amb el que estableix l’article 197 de la Llei Orgànica del Règim Electoral General, l’Alcalde podrà ser destituït del seu càrrec mitjançant moció de censura adoptada per la majoria absoluta del nombre legal de Regidor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moció haurà de ser subscrita, almenys, per la tercera part dels Regidors, i inclourà el nom del candidat proposat per a Alcalde, que quedarà proclamat com a tal en cas de prosperar la mo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ap Regidor no podrà subscriure durant el seu mandat més d’una moció de censu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ocediment a seguir en cas que es vulgui portar a terme una moció de censura és el següent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La moció s’haurà de presentar al Registre general de l’Ajuntament, on s’hi farà constar el dia i l’hora d’entr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L’Alcalde haurà de convocar el Ple extraordinari a celebrar en el termini màxim de quinze di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L’únic punt de l’Ordre del dia serà el de la Moció de censura. No s’hi podrà afegir cap altre punt a excepció d’altres mocions de censura, si se’n presenten més d’u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tindrà la consideració de Ponent als efectes de la seva possibilitat d’intervenció després de qualsevol altre, i podrà tanmateix delegar la presidència del Ple en un Tinent d’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s que una moció de censura sigui votada favorablement, l’Alcalde cessarà automàticament i serà substituiït pel candidat proposat a la moció guanyadora. Si es produeix aquest cas, i a la mateixa sessió del Ple hi havia altres mocions, aquestes, ja no seran debatudes o votades. L’ordre de consideració de les mocions serà el d’entrada al Regist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quart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La Comissió de Govern</w:t>
      </w:r>
    </w:p>
    <w:p>
      <w:pPr>
        <w:pStyle w:val="Normal"/>
        <w:tabs>
          <w:tab w:val="clear" w:pos="708"/>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pPr>
      <w:r>
        <w:rPr>
          <w:rFonts w:cs="Arial" w:ascii="Arial" w:hAnsi="Arial"/>
          <w:spacing w:val="-3"/>
          <w:sz w:val="28"/>
        </w:rPr>
        <w:tab/>
      </w:r>
      <w:r>
        <w:rPr>
          <w:rFonts w:cs="Arial" w:ascii="Arial" w:hAnsi="Arial"/>
          <w:b/>
          <w:spacing w:val="-3"/>
          <w:sz w:val="22"/>
        </w:rPr>
        <w:t xml:space="preserve">Article 32.  </w:t>
      </w:r>
      <w:r>
        <w:rPr>
          <w:rFonts w:cs="Arial" w:ascii="Arial" w:hAnsi="Arial"/>
          <w:b/>
          <w:i/>
          <w:spacing w:val="-3"/>
          <w:sz w:val="22"/>
        </w:rPr>
        <w:t xml:space="preserve">Designació.-  </w:t>
      </w:r>
      <w:r>
        <w:rPr>
          <w:rFonts w:cs="Arial" w:ascii="Arial" w:hAnsi="Arial"/>
          <w:spacing w:val="-3"/>
          <w:sz w:val="22"/>
        </w:rPr>
        <w:t>La Comissió de Govern és un òrgan municipal presidit per l’Alcalde i integrat per un nombre de Regidors no superior a un terç del nombre legal d’aquests, nomenats i separats lliurement per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nomenament dels membres de la Comissió de Govern el farà l’Alcalde a través de Decret, del qual es donarà compte al Ple en la sessió segü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caràcter del càrrec de membre de la Comissió de Govern és voluntari. Per tant, els nomenats poden no acceptar el càrrec i/o renunciar-hi en qualsevol moment. S’entendrà que hi ha acceptació tàcita del nomenament sempre que no hi hagi renúncia expressa comunicada a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podrà nomenar i destituir els membres de la Comissió de Govern en qualsevol moment sense més requeriment que comunicar-ho formalment a l’afectat. Els decrets de nomenament i cessament tindran efectes des del dia següent al de la seva comunicació a l’interessat. Tanmateix hauran de ser comunicats a la pròpia Comissió de Govern i al Ple en la sessió ordinària prope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ind w:left="0" w:firstLine="708"/>
        <w:rPr/>
      </w:pPr>
      <w:r>
        <w:rPr>
          <w:b/>
        </w:rPr>
        <w:t xml:space="preserve">Article 33. </w:t>
      </w:r>
      <w:r>
        <w:rPr>
          <w:b/>
          <w:i/>
        </w:rPr>
        <w:t xml:space="preserve">Atribucions.- </w:t>
      </w:r>
    </w:p>
    <w:p>
      <w:pPr>
        <w:pStyle w:val="TextBodyIndent"/>
        <w:ind w:left="0" w:firstLine="708"/>
        <w:rPr/>
      </w:pPr>
      <w:r>
        <w:rPr/>
        <w:t>Correspon a la Comissió de Govern:</w:t>
      </w:r>
    </w:p>
    <w:p>
      <w:pPr>
        <w:pStyle w:val="TextBodyIndent"/>
        <w:numPr>
          <w:ilvl w:val="0"/>
          <w:numId w:val="3"/>
        </w:numPr>
        <w:ind w:left="360" w:hanging="76"/>
        <w:rPr/>
      </w:pPr>
      <w:r>
        <w:rPr/>
        <w:t>L’assistència a l’Alcalde en l’exercici de les seves atribucions.</w:t>
      </w:r>
    </w:p>
    <w:p>
      <w:pPr>
        <w:pStyle w:val="TextBodyIndent"/>
        <w:numPr>
          <w:ilvl w:val="0"/>
          <w:numId w:val="3"/>
        </w:numPr>
        <w:ind w:left="360" w:hanging="76"/>
        <w:rPr/>
      </w:pPr>
      <w:r>
        <w:rPr/>
        <w:t>Les atribucions que l’Alcalde o altre òrgan municipal li delegui o l’atribueixin les llei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4.  </w:t>
      </w:r>
      <w:r>
        <w:rPr>
          <w:rFonts w:cs="Arial" w:ascii="Arial" w:hAnsi="Arial"/>
          <w:b/>
          <w:i/>
          <w:spacing w:val="-3"/>
          <w:sz w:val="22"/>
        </w:rPr>
        <w:t xml:space="preserve">Naturalesa de les resolucions de la Comissió de Govern.-  </w:t>
      </w:r>
      <w:r>
        <w:rPr>
          <w:rFonts w:cs="Arial" w:ascii="Arial" w:hAnsi="Arial"/>
          <w:spacing w:val="-3"/>
          <w:sz w:val="22"/>
        </w:rPr>
        <w:t xml:space="preserve"> </w:t>
      </w:r>
    </w:p>
    <w:p>
      <w:pPr>
        <w:pStyle w:val="Textoindependiente2"/>
        <w:tabs>
          <w:tab w:val="clear" w:pos="708"/>
          <w:tab w:val="left" w:pos="-720" w:leader="none"/>
          <w:tab w:val="left" w:pos="0" w:leader="none"/>
        </w:tabs>
        <w:suppressAutoHyphens w:val="true"/>
        <w:rPr/>
      </w:pPr>
      <w:r>
        <w:rPr>
          <w:spacing w:val="-3"/>
        </w:rPr>
        <w:tab/>
      </w:r>
      <w:r>
        <w:rPr>
          <w:spacing w:val="-3"/>
          <w:sz w:val="22"/>
        </w:rPr>
        <w:t>En l’exercici de l’atribució d’assistir a l’Alcalde, la Comissió de Govern podrà emetre informes i atorgar el vistiplau  o el rebuig a les resolucions que li siguin sotmeses per l’Alcalde.</w:t>
      </w:r>
    </w:p>
    <w:p>
      <w:pPr>
        <w:pStyle w:val="Textoindependiente2"/>
        <w:tabs>
          <w:tab w:val="clear" w:pos="708"/>
          <w:tab w:val="left" w:pos="-720" w:leader="none"/>
          <w:tab w:val="left" w:pos="-142" w:leader="none"/>
        </w:tabs>
        <w:suppressAutoHyphens w:val="true"/>
        <w:rPr>
          <w:spacing w:val="-3"/>
          <w:sz w:val="22"/>
        </w:rPr>
      </w:pPr>
      <w:r>
        <w:rPr>
          <w:spacing w:val="-3"/>
          <w:sz w:val="22"/>
        </w:rPr>
        <w:tab/>
        <w:t>La Comissió de Govern resoldrà els recursos de reposició interposat contra els acords que hagi pres en virtut de deleg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5.  </w:t>
      </w:r>
      <w:r>
        <w:rPr>
          <w:rFonts w:cs="Arial" w:ascii="Arial" w:hAnsi="Arial"/>
          <w:b/>
          <w:i/>
          <w:spacing w:val="-3"/>
          <w:sz w:val="22"/>
        </w:rPr>
        <w:t xml:space="preserve">Periodicitat i lloc de les sessions.-  </w:t>
      </w:r>
      <w:r>
        <w:rPr>
          <w:rFonts w:cs="Arial" w:ascii="Arial" w:hAnsi="Arial"/>
          <w:spacing w:val="-3"/>
          <w:sz w:val="22"/>
        </w:rPr>
        <w:t xml:space="preserve"> Les sessions de la Comissió de Govern es faran amb la periodicitat que es marqui la pròpia Comissió. La pròpia Comissió en fixarà també el dia i l’ho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s podran fer també sessions extraordinàries i urgents quan l’Alcalde ho cregui conveni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lloc on es fan les sessions és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podrà variar les anteriors circumstàncies de periodicitat i lloc per causes justificades, així com deixar de convocar les sessions per motius de vacanc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6.  </w:t>
      </w:r>
      <w:r>
        <w:rPr>
          <w:rFonts w:cs="Arial" w:ascii="Arial" w:hAnsi="Arial"/>
          <w:b/>
          <w:i/>
          <w:spacing w:val="-3"/>
          <w:sz w:val="22"/>
        </w:rPr>
        <w:t xml:space="preserve">Convocatòria i ordre del dia.-  </w:t>
      </w:r>
    </w:p>
    <w:p>
      <w:pPr>
        <w:pStyle w:val="Textoindependiente2"/>
        <w:tabs>
          <w:tab w:val="clear" w:pos="708"/>
          <w:tab w:val="left" w:pos="-720" w:leader="none"/>
        </w:tabs>
        <w:suppressAutoHyphens w:val="true"/>
        <w:rPr>
          <w:spacing w:val="-3"/>
          <w:sz w:val="22"/>
        </w:rPr>
      </w:pPr>
      <w:r>
        <w:rPr>
          <w:spacing w:val="-3"/>
          <w:sz w:val="22"/>
        </w:rPr>
        <w:tab/>
        <w:t>La convocatòria serà decidida lliurement per l’Alcalde, tenint en compte, però, el que s’estableix a l’article anterior respecte a la periodicitat i a la vista de les propostes provinents dels Consellers delegats o Presidents de les Comissions Informatives.</w:t>
      </w:r>
    </w:p>
    <w:p>
      <w:pPr>
        <w:pStyle w:val="Textoindependiente2"/>
        <w:tabs>
          <w:tab w:val="clear" w:pos="708"/>
          <w:tab w:val="left" w:pos="-720" w:leader="none"/>
        </w:tabs>
        <w:suppressAutoHyphens w:val="true"/>
        <w:rPr>
          <w:spacing w:val="-3"/>
          <w:sz w:val="22"/>
        </w:rPr>
      </w:pPr>
      <w:r>
        <w:rPr>
          <w:spacing w:val="-3"/>
          <w:sz w:val="22"/>
        </w:rPr>
        <w:tab/>
        <w:t>Serà obligatòria la inclusió a l’ordre del dia dels precs i preguntes formulats a la Comissió de Govern en el si del Ple municipal, així com l’aprovació de l’acta de la sessió anterior.</w:t>
      </w:r>
    </w:p>
    <w:p>
      <w:pPr>
        <w:pStyle w:val="Textoindependiente2"/>
        <w:tabs>
          <w:tab w:val="clear" w:pos="708"/>
          <w:tab w:val="left" w:pos="-720" w:leader="none"/>
        </w:tabs>
        <w:suppressAutoHyphens w:val="true"/>
        <w:rPr>
          <w:spacing w:val="-3"/>
          <w:sz w:val="22"/>
        </w:rPr>
      </w:pPr>
      <w:r>
        <w:rPr>
          <w:spacing w:val="-3"/>
          <w:sz w:val="22"/>
        </w:rPr>
        <w:tab/>
        <w:t>La convocatòria i l’ordre del dia seran tramesos als membres de la Comissió amb una antelació de dos dies hàbils.</w:t>
      </w:r>
    </w:p>
    <w:p>
      <w:pPr>
        <w:pStyle w:val="Textoindependiente2"/>
        <w:tabs>
          <w:tab w:val="clear" w:pos="708"/>
          <w:tab w:val="left" w:pos="-720" w:leader="none"/>
        </w:tabs>
        <w:suppressAutoHyphens w:val="true"/>
        <w:rPr>
          <w:spacing w:val="-3"/>
          <w:sz w:val="22"/>
        </w:rPr>
      </w:pPr>
      <w:r>
        <w:rPr>
          <w:spacing w:val="-3"/>
          <w:sz w:val="22"/>
        </w:rPr>
        <w:tab/>
        <w:t>En casos d’urgència, no caldrà respectar el termini establert a l’apartat anterior i, en tot cas, serà suficient la convocatòria oral feta per l’Alcalde.</w:t>
      </w:r>
    </w:p>
    <w:p>
      <w:pPr>
        <w:pStyle w:val="Textoindependiente2"/>
        <w:tabs>
          <w:tab w:val="clear" w:pos="708"/>
          <w:tab w:val="left" w:pos="-720" w:leader="none"/>
        </w:tabs>
        <w:suppressAutoHyphens w:val="true"/>
        <w:rPr>
          <w:spacing w:val="-3"/>
          <w:sz w:val="22"/>
        </w:rPr>
      </w:pPr>
      <w:r>
        <w:rPr>
          <w:spacing w:val="-3"/>
          <w:sz w:val="22"/>
        </w:rPr>
        <w:tab/>
        <w:t>A fi que estiguin oportunament informats es trametrà, també, ordre del dia de la Comissió de Govern, així com l’extracte de cada sessió als Caps de grup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ixí mateix, es col.locarà l’ordre del dia i l’extracte al tauler d’anuncis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7.  </w:t>
      </w:r>
      <w:r>
        <w:rPr>
          <w:rFonts w:cs="Arial" w:ascii="Arial" w:hAnsi="Arial"/>
          <w:b/>
          <w:i/>
          <w:spacing w:val="-3"/>
          <w:sz w:val="22"/>
        </w:rPr>
        <w:t xml:space="preserve">Règim de funcionament.-  </w:t>
      </w:r>
      <w:r>
        <w:rPr>
          <w:rFonts w:cs="Arial" w:ascii="Arial" w:hAnsi="Arial"/>
          <w:spacing w:val="-3"/>
          <w:sz w:val="22"/>
        </w:rPr>
        <w:t>A fi que es pugui constituir vàlidament la Comissió de Govern hauran de ser presents a l’inici de la sessió, almenys, la majoria absoluta dels seus membres. Aquest quòrum s’haurà de mantenir durant tota la ses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sessions de la Comissió de Govern no són públiques. Així no obstant podran assistir-hi els Regidors o el personal que sigui convocat per l’Alcalde als efectes d’il.lustrar o informar la Comissió sobre els assumptes a tract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Haurà d’assistir obligatòriament a les sessions el secretari de la Corporació o qui el substitueixi, a fi de poder aixecar l’acta corresponent, i donar fe dels acords adop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onstituïda la Comissió amb el quòrum abans esmentat i amb l’assistència de l’Alcalde i del secretari, o dels seus substituts, es procedirà a debatre els assumptes de l’ordre del dia amb l’ordre amb què s’expressa o bé amb el que decideixi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acords de la Comissió de Govern es prendran  per majoria sim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8.  </w:t>
      </w:r>
      <w:r>
        <w:rPr>
          <w:rFonts w:cs="Arial" w:ascii="Arial" w:hAnsi="Arial"/>
          <w:b/>
          <w:i/>
          <w:spacing w:val="-3"/>
          <w:sz w:val="22"/>
        </w:rPr>
        <w:t xml:space="preserve">Acords d’urgència.-  </w:t>
      </w:r>
      <w:r>
        <w:rPr>
          <w:rFonts w:cs="Arial" w:ascii="Arial" w:hAnsi="Arial"/>
          <w:spacing w:val="-3"/>
          <w:sz w:val="22"/>
        </w:rPr>
        <w:t>L’Alcalde o qualsevol membre de la Comissió de Govern podrà proposar l’adopció d’acords que no figurin a l’ordre del dia per raó d’urgè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preciació de la urgència correspondrà a la mateixa Comissió per majoria absolut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39.  </w:t>
      </w:r>
      <w:r>
        <w:rPr>
          <w:rFonts w:cs="Arial" w:ascii="Arial" w:hAnsi="Arial"/>
          <w:b/>
          <w:i/>
          <w:spacing w:val="-3"/>
          <w:sz w:val="22"/>
        </w:rPr>
        <w:t xml:space="preserve">Les actes de la Comissió de Govern.-  </w:t>
      </w:r>
      <w:r>
        <w:rPr>
          <w:rFonts w:cs="Arial" w:ascii="Arial" w:hAnsi="Arial"/>
          <w:spacing w:val="-3"/>
          <w:sz w:val="22"/>
        </w:rPr>
        <w:t xml:space="preserve">Les normes relatives a l’elaboració i les condicions de les actes de la Comissió de Govern són les mateixes que s’estableixen per a les del Ple, a l’article número 24 d’aquest  Reglament.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cinquen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Els Tinents d’Alcalde</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0.  </w:t>
      </w:r>
      <w:r>
        <w:rPr>
          <w:rFonts w:cs="Arial" w:ascii="Arial" w:hAnsi="Arial"/>
          <w:b/>
          <w:i/>
          <w:spacing w:val="-3"/>
          <w:sz w:val="22"/>
        </w:rPr>
        <w:t xml:space="preserve">Concepte i atribucions generals.-  </w:t>
      </w:r>
      <w:r>
        <w:rPr>
          <w:rFonts w:cs="Arial" w:ascii="Arial" w:hAnsi="Arial"/>
          <w:spacing w:val="-3"/>
          <w:sz w:val="22"/>
        </w:rPr>
        <w:t xml:space="preserve"> És funció dels Tinents d’Alcalde la de substituir l’Alcalde en cas de vacant, absència o malatia d’aquest, assumint la totalitat de les seves atribucions i prerrogatives i essent responsables dels actes de govern dictats durant la substitu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1.  </w:t>
      </w:r>
      <w:r>
        <w:rPr>
          <w:rFonts w:cs="Arial" w:ascii="Arial" w:hAnsi="Arial"/>
          <w:b/>
          <w:i/>
          <w:spacing w:val="-3"/>
          <w:sz w:val="22"/>
        </w:rPr>
        <w:t xml:space="preserve">Nomenament i pèrdua de la condició de Tinent d’Alcalde.-  </w:t>
      </w:r>
      <w:r>
        <w:rPr>
          <w:rFonts w:cs="Arial" w:ascii="Arial" w:hAnsi="Arial"/>
          <w:spacing w:val="-3"/>
          <w:sz w:val="22"/>
        </w:rPr>
        <w:t>L’Alcalde nomenarà lliurement els Tinents d’Alcalde d’entre els membres de la Comissió de Govern i determinarà l’ordre d’aquests als efectes de la prelació a l’hora de la substitu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nomenament es farà per Decret i haurà de ser comunicat al Ple per al seu coneixe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s perd la condició deTinent d’Alcalde per renúncia expressa, cessament disposat per l’Alcalde i per la pèrdua de la condició de membre de la Comissió de Govern. En els dos primers casos, s’haurà de formular per escri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sisen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Els Consellers Delegats</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2.  </w:t>
      </w:r>
      <w:r>
        <w:rPr>
          <w:rFonts w:cs="Arial" w:ascii="Arial" w:hAnsi="Arial"/>
          <w:b/>
          <w:i/>
          <w:spacing w:val="-3"/>
          <w:sz w:val="22"/>
        </w:rPr>
        <w:t xml:space="preserve">Concepte, atribucions generals i abast de les delegacions.-  </w:t>
      </w:r>
      <w:r>
        <w:rPr>
          <w:rFonts w:cs="Arial" w:ascii="Arial" w:hAnsi="Arial"/>
          <w:spacing w:val="-3"/>
          <w:sz w:val="22"/>
        </w:rPr>
        <w:t>Tindran la consideració de Consellers delegats aquells Regidors en els quals l’Alcalde, mitjançant Decret, hagi efectuat una delegació específica o genèr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funció dels Consellers Delegats és la de gestionar i prendre les decisions corresponents a l’àmbit de la delegació. Els Consellers Delegats podran rebre la totalitat de potestats que corresponen a l’Alcalde en una matèria determinada i emetre actes administratius que afectin tercer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bast de la delegació es regularà pel propi Decret i per les normes d’aquest Reglament, i es podrà revocar en qualsevol moment per un altre Decret de l’Alcald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3.  </w:t>
      </w:r>
      <w:r>
        <w:rPr>
          <w:rFonts w:cs="Arial" w:ascii="Arial" w:hAnsi="Arial"/>
          <w:b/>
          <w:i/>
          <w:spacing w:val="-3"/>
          <w:sz w:val="22"/>
        </w:rPr>
        <w:t xml:space="preserve">Atribució i revocació de les competències delegades.-  </w:t>
      </w:r>
      <w:r>
        <w:rPr>
          <w:rFonts w:cs="Arial" w:ascii="Arial" w:hAnsi="Arial"/>
          <w:spacing w:val="-3"/>
          <w:sz w:val="22"/>
        </w:rPr>
        <w:t>L’Alcalde podrà delegar en els Regidors municipals l’exercici d’aquelles atribucions que no s’esmenten com a indelegables a la Llei 7/8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delegació s’ha de fer per Decret i contindrà l’àmbit de les competències de la delegació,  les potestats que es deleguin i les condicions específiques de la facultat delegada si és que són diferents de les condicions generals establertes en aquest regl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delegació, per ser eficaç, requerirà l’acceptació per part del Conseller Delegat. Aquesta acceptació podrà ser expressa o tàcita, i s’entendrà per tàcita, quan en el termini de tres dies hàbils, comptats des de la notificació de la resolució, el Regidor no presenti a l’Alcalde una renúncia expressa i quan la posi en pràct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s perdrà la condició de Conseller Delegat i, per tant, l’eficàcia de la delegació, pels motius següents: renúncia expressa, revocació del propi Alcalde, pèrdua de la condició de Regidor o de membre de la Comissió de Govern en el cas de delegacions genèriques. Les dues primeres causes hauran de formular-se per escri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delegacions i el seu cessament hauran de ser comunicades al Ple per al seu coneixement, en la primera sessió ordinà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4.  </w:t>
      </w:r>
      <w:r>
        <w:rPr>
          <w:rFonts w:cs="Arial" w:ascii="Arial" w:hAnsi="Arial"/>
          <w:b/>
          <w:i/>
          <w:spacing w:val="-3"/>
          <w:sz w:val="22"/>
        </w:rPr>
        <w:t xml:space="preserve">Les delegacions genèriques.-  </w:t>
      </w:r>
      <w:r>
        <w:rPr>
          <w:rFonts w:cs="Arial" w:ascii="Arial" w:hAnsi="Arial"/>
          <w:spacing w:val="-3"/>
          <w:sz w:val="22"/>
        </w:rPr>
        <w:t>L’Alcalde podrà delegar de forma genèrica les seves atribucions als membres de la Comissió de Govern, sense més limitacions que les establertes a la Llei 7/85, pel que fa a les facultats indelegabl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delegacions genèriques es podran referir a una àrea o a àrees diverses d’actuació municipal i podran comprendre tant la facultat de dirigir els serveis corresponents, com les de gestionar en general i àdhuc emetre llicències o d’altres actes administratius que afectin tercers i la facultat de sancion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podrà fer delegacions genèriques sobre àrees determinades als Regidors membres de la Comissió de govern i, alhora, delegacions específiques a altres Regidors per a la direcció d’assumptes determinats inclosos en les àrees esmentades. En aquest cas, el Regidor amb delegació genèrica tindrà la facultat de supervisar les actuacions dels Regidors amb delegacions per comeses específiques de la seva àre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5.  </w:t>
      </w:r>
      <w:r>
        <w:rPr>
          <w:rFonts w:cs="Arial" w:ascii="Arial" w:hAnsi="Arial"/>
          <w:b/>
          <w:i/>
          <w:spacing w:val="-3"/>
          <w:sz w:val="22"/>
        </w:rPr>
        <w:t xml:space="preserve">Les delegacions per comeses específiques.-  </w:t>
      </w:r>
      <w:r>
        <w:rPr>
          <w:rFonts w:cs="Arial" w:ascii="Arial" w:hAnsi="Arial"/>
          <w:spacing w:val="-3"/>
          <w:sz w:val="22"/>
        </w:rPr>
        <w:t>L’Alcalde podrà fer delegacions per comeses específiques a qualsevol Regi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questes delegacions podran comprendre les competències relatives a la gestió d’una matèria concreta o d’un projecte determinat. En aquest cas, el límit temporal de la delegació serà el temps que duri l’execució del projecte. Aquest tipus de delegacions podran contenir totes les potestats delegables de l’Alcalde, fins i tot l’atribució d’emetre actes administratius que afectin tercers, i sancion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també podrà dictar delegacions de comeses específiques per a la gestió de determinats tipus d’assumptes sense limitació temporal. En aquest cas, les facultats delegades abastaran la direcció interna i la gestió dels assumptes corresponents. En cap cas aquestes delegacions no podran contenir la facultat d’emetre actes administratius que afectin tercers, facultat que restarà reservada a l’Alcalde o al Regidor amb delegació genèrica sobre l’àrea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6.  </w:t>
      </w:r>
      <w:r>
        <w:rPr>
          <w:rFonts w:cs="Arial" w:ascii="Arial" w:hAnsi="Arial"/>
          <w:b/>
          <w:i/>
          <w:spacing w:val="-3"/>
          <w:sz w:val="22"/>
        </w:rPr>
        <w:t xml:space="preserve">La responsabilitat dels Consellers Delegats.-  </w:t>
      </w:r>
      <w:r>
        <w:rPr>
          <w:rFonts w:cs="Arial" w:ascii="Arial" w:hAnsi="Arial"/>
          <w:spacing w:val="-3"/>
          <w:sz w:val="22"/>
        </w:rPr>
        <w:t>Els Consellers Delegats respondran per ells, o de forma solidària amb l’Alcalde, de l’exercici de les facultats deleg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Consellers Delegats hauran de comparèixer i donar compte de la seva gestió quan siguin requerits pel Ple municipal o per la Comissió informativa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seten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Règim general de l’exercici de les competències delegades</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7.  </w:t>
      </w:r>
      <w:r>
        <w:rPr>
          <w:rFonts w:cs="Arial" w:ascii="Arial" w:hAnsi="Arial"/>
          <w:b/>
          <w:i/>
          <w:spacing w:val="-3"/>
          <w:sz w:val="22"/>
        </w:rPr>
        <w:t xml:space="preserve">Àmbit d’aplicació.-  </w:t>
      </w:r>
      <w:r>
        <w:rPr>
          <w:rFonts w:cs="Arial" w:ascii="Arial" w:hAnsi="Arial"/>
          <w:spacing w:val="-3"/>
          <w:sz w:val="22"/>
        </w:rPr>
        <w:t>Les normes d’aquesta secció seran d’aplicació a l’exercici de les competències delegades per l’Alcalde, sempre i quan en la resolució de delegació no s’hi estableixin condicions específiques que les contradigu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8.  </w:t>
      </w:r>
      <w:r>
        <w:rPr>
          <w:rFonts w:cs="Arial" w:ascii="Arial" w:hAnsi="Arial"/>
          <w:b/>
          <w:i/>
          <w:spacing w:val="-3"/>
          <w:sz w:val="22"/>
        </w:rPr>
        <w:t xml:space="preserve">Competències i potestats delegables.-  </w:t>
      </w:r>
      <w:r>
        <w:rPr>
          <w:rFonts w:cs="Arial" w:ascii="Arial" w:hAnsi="Arial"/>
          <w:spacing w:val="-3"/>
          <w:sz w:val="22"/>
        </w:rPr>
        <w:t>Es podran delegar totes les competències reconegudes com a delegables a la llei i les que no es considerin expressament com a indelegables en altra legislació d’aplicació obligatò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ap òrgan municipal no podrà delegar a un tercer les competències o potestats rebudes per deleg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i a la resolució de delegació no hi consta altra cosa, s’entendrà que aquesta preveu l’exercici per part del Regidor Delegat, de totes aquelles facultats, drets  i deures referits a la matèria delegada que corresponguin originàriament al delega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49.  </w:t>
      </w:r>
      <w:r>
        <w:rPr>
          <w:rFonts w:cs="Arial" w:ascii="Arial" w:hAnsi="Arial"/>
          <w:b/>
          <w:i/>
          <w:spacing w:val="-3"/>
          <w:sz w:val="22"/>
        </w:rPr>
        <w:t>Facultats de tutela. -</w:t>
      </w:r>
      <w:r>
        <w:rPr>
          <w:rFonts w:cs="Arial" w:ascii="Arial" w:hAnsi="Arial"/>
          <w:spacing w:val="-3"/>
          <w:sz w:val="22"/>
        </w:rPr>
        <w:t xml:space="preserve">  Si no es disposa el contrari, l’Alcalde conservarà, en relació amb les competències delegades, les facultats de tutela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La prerrogativa de rebre informació detallada de la gestió de la competència delegada, i dels actes o les disposicions emesos en virtut de la delegació.</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La prerrogativa d’ésser informat i consultat prèviament a la presa de decisions de transcendè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lcalde es podrà reservar la facultat de resoldre els recursos que es puguin presentar en relació amb les resolucions emeses en l’àmbit de la competència deleg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0.  </w:t>
      </w:r>
      <w:r>
        <w:rPr>
          <w:rFonts w:cs="Arial" w:ascii="Arial" w:hAnsi="Arial"/>
          <w:b/>
          <w:i/>
          <w:spacing w:val="-3"/>
          <w:sz w:val="22"/>
        </w:rPr>
        <w:t xml:space="preserve">Àmbit temporal de les delegacions.-  </w:t>
      </w:r>
      <w:r>
        <w:rPr>
          <w:rFonts w:cs="Arial" w:ascii="Arial" w:hAnsi="Arial"/>
          <w:spacing w:val="-3"/>
          <w:sz w:val="22"/>
        </w:rPr>
        <w:t xml:space="preserve"> Les competències s’entendran delegades per temps indefinit, excepte que a l’acord de delegació s’hi estableixi expressament una altra cosa, o que la temporalitat de la delegació es derivi de la pròpia naturalesa de la competència delegad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tabs>
          <w:tab w:val="clear" w:pos="708"/>
          <w:tab w:val="left" w:pos="-720" w:leader="none"/>
        </w:tabs>
        <w:suppressAutoHyphens w:val="true"/>
        <w:rPr>
          <w:rFonts w:ascii="Arial" w:hAnsi="Arial" w:cs="Arial"/>
          <w:spacing w:val="-3"/>
          <w:sz w:val="22"/>
        </w:rPr>
      </w:pPr>
      <w:r>
        <w:rPr>
          <w:rFonts w:cs="Arial"/>
          <w:spacing w:val="-3"/>
          <w:sz w:val="22"/>
        </w:rPr>
      </w:r>
    </w:p>
    <w:p>
      <w:pPr>
        <w:pStyle w:val="Textoindependiente2"/>
        <w:tabs>
          <w:tab w:val="clear" w:pos="708"/>
          <w:tab w:val="left" w:pos="-720" w:leader="none"/>
        </w:tabs>
        <w:suppressAutoHyphens w:val="true"/>
        <w:rPr/>
      </w:pPr>
      <w:r>
        <w:rPr>
          <w:spacing w:val="-3"/>
          <w:sz w:val="22"/>
        </w:rPr>
        <w:tab/>
      </w:r>
      <w:r>
        <w:rPr>
          <w:b/>
          <w:spacing w:val="-3"/>
          <w:sz w:val="22"/>
        </w:rPr>
        <w:t xml:space="preserve">Article  51.  </w:t>
      </w:r>
      <w:r>
        <w:rPr>
          <w:b/>
          <w:i/>
          <w:spacing w:val="-3"/>
          <w:sz w:val="22"/>
        </w:rPr>
        <w:t xml:space="preserve">Revocació de les delegacions.- </w:t>
      </w:r>
      <w:r>
        <w:rPr>
          <w:spacing w:val="-3"/>
          <w:sz w:val="22"/>
        </w:rPr>
        <w:t>L’Alcalde podrà recuperar en qualsevol moment les competències delegades sense més requeriment que emetre una resolució per escrit que serà comunicada al deleg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 la revocació de delegacions se’n donarà compte al Ple.</w:t>
      </w:r>
    </w:p>
    <w:p>
      <w:pPr>
        <w:pStyle w:val="Textoindependiente2"/>
        <w:tabs>
          <w:tab w:val="clear" w:pos="708"/>
          <w:tab w:val="left" w:pos="-720" w:leader="none"/>
        </w:tabs>
        <w:suppressAutoHyphens w:val="true"/>
        <w:rPr>
          <w:spacing w:val="-3"/>
        </w:rPr>
      </w:pPr>
      <w:r>
        <w:rPr>
          <w:spacing w:val="-3"/>
          <w:sz w:val="22"/>
        </w:rPr>
        <w:tab/>
        <w:t>La revocació no serà efectiva fins que hagi transcorregut el termini de cinc dies hàbils comptats des de la comunicació a l’òrgan deleg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t>CAPÍTOL  II</w:t>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Dels òrgans representatius, d’assessorament i de control</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primer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Les Comissions Informa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2.  </w:t>
      </w:r>
      <w:r>
        <w:rPr>
          <w:rFonts w:cs="Arial" w:ascii="Arial" w:hAnsi="Arial"/>
          <w:b/>
          <w:i/>
          <w:spacing w:val="-3"/>
          <w:sz w:val="22"/>
        </w:rPr>
        <w:t xml:space="preserve">Definició, objecte i competència.-  </w:t>
      </w:r>
      <w:r>
        <w:rPr>
          <w:rFonts w:cs="Arial" w:ascii="Arial" w:hAnsi="Arial"/>
          <w:spacing w:val="-3"/>
          <w:sz w:val="22"/>
        </w:rPr>
        <w:t>Les Comissions Informatives són òrgans municipals col.legiats complementaris dels òrgans de govern creats amb l'objecte que tots els grups municipals tinguin informació i participació completes en la política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el si de les Comissions Informatives es donarà compte dels decrets signats per l'Alcalde i els seus Delegats i els Presidents de Comissions Informatives, així com dels acords de la Comissió de Govern. També s'hi donarà compte de les línies d'actuació dels diferents departament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Quan el Govern Municipal proposi plans d'actuació, aquests seran objecte d'estudi. Els Regidors que ho desitgin faran propostes per al seu millorament en el si de les Comissions Informa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anomenats plans d'actuació són la formulació d'un conjunt d'actuacions sobre un àmbit concret, funcional o temàtic. Contindran la informació necessària amb relació a les accions previstes, calendaris, recursos materials i humans implicats i finançament. També especificaran els objectius, els resultats esperats i els mecanismes d'avalu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ls Plans d'Actuació se'n donarà compte al Ple, on es podran debatre els vots particulars que s'hagin formulat a la Comissió Informativa. Així mateix es debatran al Ple els plans d'actuació que aprovin els Organismes Autònom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Regidors delegats donaran compte a les Comissions Informatives dels resultats i avaluació de l'acompliment de les línies d'actuació dels Plans d'Actuació del seu departament amb periodicitat trimest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3.  </w:t>
      </w:r>
      <w:r>
        <w:rPr>
          <w:rFonts w:cs="Arial" w:ascii="Arial" w:hAnsi="Arial"/>
          <w:b/>
          <w:i/>
          <w:spacing w:val="-3"/>
          <w:sz w:val="22"/>
        </w:rPr>
        <w:t xml:space="preserve">Classes.-   </w:t>
      </w:r>
      <w:r>
        <w:rPr>
          <w:rFonts w:cs="Arial" w:ascii="Arial" w:hAnsi="Arial"/>
          <w:spacing w:val="-3"/>
          <w:sz w:val="22"/>
        </w:rPr>
        <w:t>Podran haver-hi  Comissions Informatives de caràcter general i permanent, i de caràcter especial per a temes concrets i períodes  determin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nombre i l’especialitat de les Comissions Informatives, així com la determinació dels seus membres i la seva modificació i la seva suspensió, seran determinats per acord del Ple a proposta de l’Alcalde, prèvia consulta a la Junta de Portave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4.  </w:t>
      </w:r>
      <w:r>
        <w:rPr>
          <w:rFonts w:cs="Arial" w:ascii="Arial" w:hAnsi="Arial"/>
          <w:b/>
          <w:i/>
          <w:spacing w:val="-3"/>
          <w:sz w:val="22"/>
        </w:rPr>
        <w:t xml:space="preserve">Composició i funcions dels membres.-  </w:t>
      </w:r>
      <w:r>
        <w:rPr>
          <w:rFonts w:cs="Arial" w:ascii="Arial" w:hAnsi="Arial"/>
          <w:spacing w:val="-3"/>
          <w:sz w:val="22"/>
        </w:rPr>
        <w:t>Les Comissions Informatives estaran formades pel President, un Vicepresident i uns Vocals representants de cada grup municipal. El nombre d’aquests últims serà proporcional a la presència de cada grup al Consistori i, com a mínim, hi haurà d’haver un representant de cada grup a cada Comissió. El Ple,  a proposta de l’Alcalde, en determinarà el nombre, les matèries incloses en cada una d’elles i els memb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Hi haurà també un secretari per a cada Comissió Informativa. Aquest càrrec recaurà sobre un tècnic d’administració general, designats pel secretari general,  d’acord amb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Pel que fa als vocals, cada Portaveu dels grups municipals proposarà a l’Alcalde el nom dels membres de cada Comissió Informativa que li corresponguin. Mentre la proposta no es produeixi, s’entendrà que el grup renuncia al seu dret a formar part de les Comissions Informa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Presidència correspon a l’Alcalde, però, a proposta seva, el Ple podrà fer recaure aquest càrrec en la persona d’un altre Regi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Vicepresident substituirà el President en casos d’absè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esident o en el seu cas el Vicepresident tindrà les atribucions pròpies de la Presidència dels òrgans col.legiats, i, en especial, la d’ordenar i d’aprovar les convocatòries i l’ordre del dia, dirigir els debats, suspendre les sessions i executar els seus acords.</w:t>
      </w:r>
    </w:p>
    <w:p>
      <w:pPr>
        <w:pStyle w:val="Textoindependiente3"/>
        <w:rPr/>
      </w:pPr>
      <w:r>
        <w:rPr/>
        <w:tab/>
        <w:t>Serà funció del Secretari la de preparar l’ordre del dia de la sessió, que serà aprovada pel President. El Secretari trametrà als membres de la Comissió la convocatòria i l’ordre del dia juntament amb tota la documentació necessària per a una informació completa. També aixecarà acta de cada sessió i n’enviarà una còpia a cada membre.</w:t>
      </w:r>
    </w:p>
    <w:p>
      <w:pPr>
        <w:pStyle w:val="Textoindependiente3"/>
        <w:rPr>
          <w:spacing w:val="-3"/>
        </w:rPr>
      </w:pPr>
      <w:r>
        <w:rPr>
          <w:spacing w:val="-3"/>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5.  </w:t>
      </w:r>
      <w:r>
        <w:rPr>
          <w:rFonts w:cs="Arial" w:ascii="Arial" w:hAnsi="Arial"/>
          <w:b/>
          <w:i/>
          <w:spacing w:val="-3"/>
          <w:sz w:val="22"/>
        </w:rPr>
        <w:t xml:space="preserve">Lloc i periodicitat de les sessions.-  </w:t>
      </w:r>
      <w:r>
        <w:rPr>
          <w:rFonts w:cs="Arial" w:ascii="Arial" w:hAnsi="Arial"/>
          <w:spacing w:val="-3"/>
          <w:sz w:val="22"/>
        </w:rPr>
        <w:t>Les Comissíons Informatives es faran a l’Ajuntament. En la primera sessió, es decidirà el lloc concret , el dia i l’ho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sessions de les Comissions Informatives no seran públiques, encara que hi podran assistir, amb veu però sense vot, els Regidors que no en formin part, prèvia sol.licitud al Presid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ixí mateix, podran assistir-hi els tècnics representants d’entitats o persones especialment qualificades que el President estimi convenient o quan ho demani un membre de la Comis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nt els Regidors no membres com els tècnics podran intervenir quan el President els doni la paraul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6.  </w:t>
      </w:r>
      <w:r>
        <w:rPr>
          <w:rFonts w:cs="Arial" w:ascii="Arial" w:hAnsi="Arial"/>
          <w:b/>
          <w:i/>
          <w:spacing w:val="-3"/>
          <w:sz w:val="22"/>
        </w:rPr>
        <w:t xml:space="preserve">Normes de funcionament.-  </w:t>
      </w:r>
      <w:r>
        <w:rPr>
          <w:rFonts w:cs="Arial" w:ascii="Arial" w:hAnsi="Arial"/>
          <w:spacing w:val="-3"/>
          <w:sz w:val="22"/>
        </w:rPr>
        <w:t>Les normes de funcionament de les Comissions Informatives seran les que en general s’estableixen en la legislació administrativa per als òrgans col.legiats, les que s’estableixen en aquest Reglament i les de caràcter complementari que cada Comissió Informativa pugui acord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fi que es puguin constituir vàlidament les Comissions Informatives, hauran de ser presents a l’inici de la sessió, almenys la meitat dels seus membres. Aquest quòrum s’haurà de mantenir durant tota la ses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Comissions Informatives es donaran per assabentades dels decrets signats i de les línies d’actuació que presentin els ponents, i podran formular-hi objeccions i suggeriments. Informaran favorablement o desfavorablement les propostes al Ple que facin els Presidents, Consellers delegats o Grups municipals, sens perjudici de la decisió final que el President prengui amb relació al te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Comissions Informatives, no podran prendre, en cap cas, resolucions execu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ots els membres de les Comissions Informatives tenen el dret de fer propostes a la Comissió Inform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observacions que la Comissió formuli als assumptes debatuts s’inclouran a l’expedient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 les reunions de les Comissions Informatives se n’aixecaran actes on es faran constar els possibles vots en contra, les abstencions i altres observacion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fi que els Grups municipals tinguin un coneixement global de la gestió municipal, s’enviarà al cap de cada grup una còpia de l’ordre del dia, de les actes, i de tota altra documentació pertinent, de totes les Comissions Informa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acords de les Comissions Informatives requeriran, en tot cas, el quòrum de majoria sim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vot donat per un Regidor en la Comissió Informativa no vincula el vot a emetre en el mateix assumpte en la sessió plenàr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segon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La Comissió Especial de Comp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7.  </w:t>
      </w:r>
      <w:r>
        <w:rPr>
          <w:rFonts w:cs="Arial" w:ascii="Arial" w:hAnsi="Arial"/>
          <w:b/>
          <w:i/>
          <w:spacing w:val="-3"/>
          <w:sz w:val="22"/>
        </w:rPr>
        <w:t xml:space="preserve">Objecte.-  </w:t>
      </w:r>
      <w:r>
        <w:rPr>
          <w:rFonts w:cs="Arial" w:ascii="Arial" w:hAnsi="Arial"/>
          <w:spacing w:val="-3"/>
          <w:sz w:val="22"/>
        </w:rPr>
        <w:t>La Comissió Especial de Comptes té per objecte supervisar els comptes municipals i emetre’n l’informe preceptiu.</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8.  </w:t>
      </w:r>
      <w:r>
        <w:rPr>
          <w:rFonts w:cs="Arial" w:ascii="Arial" w:hAnsi="Arial"/>
          <w:b/>
          <w:i/>
          <w:spacing w:val="-3"/>
          <w:sz w:val="22"/>
        </w:rPr>
        <w:t xml:space="preserve">Composició.-  </w:t>
      </w:r>
      <w:r>
        <w:rPr>
          <w:rFonts w:cs="Arial" w:ascii="Arial" w:hAnsi="Arial"/>
          <w:spacing w:val="-3"/>
          <w:sz w:val="22"/>
        </w:rPr>
        <w:t>Tots els Grups municipals tenen dret a formar part de la Comissió Especial de Comp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nombre de membres que formen la Comissió, la proporció dels quals pertoquen a cada Grup municipal i el nombre de llocs que reserven per als Regidors no adscrits serà determinat pel Ple municipal en atenció a la proporció de Regidors de cada llista electoral en relació amb la totalitat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le designarà i  nomenarà els membres de la Comissió Especial de Comptes a proposta de l’Alcalde i d’acord amb les designacions fetes per cada gru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esident d’aquesta Comissió serà el Regidor responsable de l’àrea d’Hisenda i tindrà les facultats pròpies dels presidents de les Comissions Informatives. També es nomenarà un Vicepresident per a casos de substitucions del Presid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secretari d’aquesta Comissió serà el de la Corporació i s’encarregarà d’aixecar acta de cada sessió. Podrà delegar les seves funcions en un funcionar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59.  </w:t>
      </w:r>
      <w:r>
        <w:rPr>
          <w:rFonts w:cs="Arial" w:ascii="Arial" w:hAnsi="Arial"/>
          <w:b/>
          <w:i/>
          <w:spacing w:val="-3"/>
          <w:sz w:val="22"/>
        </w:rPr>
        <w:t xml:space="preserve">Funcionament.-  </w:t>
      </w:r>
      <w:r>
        <w:rPr>
          <w:rFonts w:cs="Arial" w:ascii="Arial" w:hAnsi="Arial"/>
          <w:spacing w:val="-3"/>
          <w:sz w:val="22"/>
        </w:rPr>
        <w:t>El President de la Comissió Especial de Comptes, haurà de convocar la Comissió perquè es pugui reunir abans de l’1 de juny de cada any.</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la sessió constitutiva el President haurà d’aportar els comptes juntament amb la documentació necessària que restarà a disposició dels membres de la Comissió per al seu estud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resident podrà convocar les sessions que estimi convenients a fi que els membres de la Comissió obtinguin la informació necessària i podrà convocar també altres autoritats municipals, tècnics i assessors, sempre que ho estimi convenient a fi d’aprofundir al màxim en el deb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Quan, a criteri del President, els comptes siguin suficientment debatuts, es convocarà la sessió de resolució en la qual els diferents grups i Regidors no adscrits podran presentar propostes de dictamen a adoptar per la Comissió, les quals seran votades. Forçosament n’hi haurà d’haver una del President de la Comissió. El dictamen votat majoritàriament, serà el que es presentarà al Pl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comptes i el dictamen aprovats per la Comissió seran exposats al públic durant el termini de quinze dies. Durant aquest període i vuit dies més, es podran presentar objeccions i observacions i un cop transcorregut aquest, la Comissió dictaminarà al respecte, esmentant, si s’escau, el seu informe, i elevant les actuacions al Ple per a la seva resolu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comptes hauran de ser aprovats amb el vot favorable de la majoria absoluta del nombre legal dels membres de la Corporació, abans de l’1 de setemb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0.  </w:t>
      </w:r>
      <w:r>
        <w:rPr>
          <w:rFonts w:cs="Arial" w:ascii="Arial" w:hAnsi="Arial"/>
          <w:b/>
          <w:i/>
          <w:spacing w:val="-3"/>
          <w:sz w:val="22"/>
        </w:rPr>
        <w:t xml:space="preserve">Potestats.-  </w:t>
      </w:r>
      <w:r>
        <w:rPr>
          <w:rFonts w:cs="Arial" w:ascii="Arial" w:hAnsi="Arial"/>
          <w:spacing w:val="-3"/>
          <w:sz w:val="22"/>
        </w:rPr>
        <w:t>Per acord de la majoria simple dels seus membres, la Comissió podrà adoptar les resolucions següents que vincularan els òrgans de govern municipal i els responsables tècnics de l’Ajuntament :</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Requerir documentació complementària.</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Requerir la presència d’autoritats, de responsables tècnics municipals i d’assessors relacionats amb els comptes que s’analitzin, a fi d’obtenir aclarime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Requerir l’esmena de defectes de forma en els compt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Emetre l’informe preceptiu d’acord amb el que estableix la lle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1.  </w:t>
      </w:r>
      <w:r>
        <w:rPr>
          <w:rFonts w:cs="Arial" w:ascii="Arial" w:hAnsi="Arial"/>
          <w:b/>
          <w:i/>
          <w:spacing w:val="-3"/>
          <w:sz w:val="22"/>
        </w:rPr>
        <w:t xml:space="preserve">Publicitat de les sessions.-  </w:t>
      </w:r>
      <w:r>
        <w:rPr>
          <w:rFonts w:cs="Arial" w:ascii="Arial" w:hAnsi="Arial"/>
          <w:spacing w:val="-3"/>
          <w:sz w:val="22"/>
        </w:rPr>
        <w:t>Les sessions de la Comissió de Comptes no seran públiqu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Grups Municipals i els Regidors no adscrits tenen dret a portar a les sessions un assessor tècnic de la seva confiança que, en qualsevol cas, només tindrà veu si el President ho considera conveni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2.  </w:t>
      </w:r>
      <w:r>
        <w:rPr>
          <w:rFonts w:cs="Arial" w:ascii="Arial" w:hAnsi="Arial"/>
          <w:b/>
          <w:i/>
          <w:spacing w:val="-3"/>
          <w:sz w:val="22"/>
        </w:rPr>
        <w:t xml:space="preserve">Durada de les sessions.-  </w:t>
      </w:r>
      <w:r>
        <w:rPr>
          <w:rFonts w:cs="Arial" w:ascii="Arial" w:hAnsi="Arial"/>
          <w:spacing w:val="-3"/>
          <w:sz w:val="22"/>
        </w:rPr>
        <w:t>Un cop aprovat el dictamen, el President declararà acabat el període de sessions fins al proper exercic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3.  </w:t>
      </w:r>
      <w:r>
        <w:rPr>
          <w:rFonts w:cs="Arial" w:ascii="Arial" w:hAnsi="Arial"/>
          <w:b/>
          <w:i/>
          <w:spacing w:val="-3"/>
          <w:sz w:val="22"/>
        </w:rPr>
        <w:t xml:space="preserve">Règim de funcionament subsidiari.-  </w:t>
      </w:r>
      <w:r>
        <w:rPr>
          <w:rFonts w:cs="Arial" w:ascii="Arial" w:hAnsi="Arial"/>
          <w:spacing w:val="-3"/>
          <w:sz w:val="22"/>
        </w:rPr>
        <w:t>Per a tot allò no previst en aquesta secció, s’aplicarà el que s’estableix en la secció anterior, per a Comissions informatives, o allò que disposa el règim general de funcionament dels òrgans col.legi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tercer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Dels Grups Municipals</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4.  </w:t>
      </w:r>
      <w:r>
        <w:rPr>
          <w:rFonts w:cs="Arial" w:ascii="Arial" w:hAnsi="Arial"/>
          <w:b/>
          <w:i/>
          <w:spacing w:val="-3"/>
          <w:sz w:val="22"/>
        </w:rPr>
        <w:t xml:space="preserve">Concepte i composició.-  </w:t>
      </w:r>
      <w:r>
        <w:rPr>
          <w:rFonts w:cs="Arial" w:ascii="Arial" w:hAnsi="Arial"/>
          <w:spacing w:val="-3"/>
          <w:sz w:val="22"/>
        </w:rPr>
        <w:t>Els membres de la Corporació a efectes de la seva actuació corporativa es constituiran en Grup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ada Grup Municipal és integrat per tots els Regidors que pertanyen a una mateixa llista electo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Regidor o Regidors d’una mateixa llista electoral poden constituir Grup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Regidors poden ser baixa d’un grup per decisió pròpia o perquè en siguin separats. En el primer cas, el Regidor en donarà compte, per escrit, a l’Alcaldia i, en el segon, serà el portaveu del grup qui ho fac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Regidor que hagi estat baixa d’un Grup Municipal passarà al Grup Mixt. La participació d’aquest grup en les activitats de l’Ajuntament és anàloga a la dels altres grup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p cas un Regidor no podrà formar part de més d’un Grup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5.  </w:t>
      </w:r>
      <w:r>
        <w:rPr>
          <w:rFonts w:cs="Arial" w:ascii="Arial" w:hAnsi="Arial"/>
          <w:b/>
          <w:i/>
          <w:spacing w:val="-3"/>
          <w:sz w:val="22"/>
        </w:rPr>
        <w:t xml:space="preserve">Constitució.-  </w:t>
      </w:r>
      <w:r>
        <w:rPr>
          <w:rFonts w:cs="Arial" w:ascii="Arial" w:hAnsi="Arial"/>
          <w:spacing w:val="-3"/>
          <w:sz w:val="22"/>
        </w:rPr>
        <w:t>Els Grups Municipals es constituiran mitjançant escrit dirigit a l’Alcalde i subscrit per tots els seus integrants, dins dels cinc dies laborals següents a la constitució de la Corpor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membres de la Corporació que adquireixin la seva condició amb posterioritat a la sessió constitutiva de la Corporació hauran d’integrar-se als grups mitjançant escrit dirigit a l’Alcalde dins dels cinc dies laborals següents a la presa de possessió del seu càrre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6.  </w:t>
      </w:r>
      <w:r>
        <w:rPr>
          <w:rFonts w:cs="Arial" w:ascii="Arial" w:hAnsi="Arial"/>
          <w:b/>
          <w:i/>
          <w:spacing w:val="-3"/>
          <w:sz w:val="22"/>
        </w:rPr>
        <w:t xml:space="preserve">Denominació, normes de funcionament i càrrecs dins dels Grups Municipals.-  </w:t>
      </w:r>
      <w:r>
        <w:rPr>
          <w:rFonts w:cs="Arial" w:ascii="Arial" w:hAnsi="Arial"/>
          <w:spacing w:val="-3"/>
          <w:sz w:val="22"/>
        </w:rPr>
        <w:t>Cada Grup Municipal decidirà la seva denominació. Aquesta no podrà diferir substancialment de la denominació de la seva llista electo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grups hauran de nomenar un portaveu i podran nomenar també altres càrrecs dins del si del grup quan ho considerin convenient. Així mateix, podran aprovar normes de funcionament inter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ap acord relacionat amb els punts anteriors no tindrà efectes amb relació a l’Ajuntament fins que siguin comunicats a l’Alcalde per al seu coneixement i per a l’anotació en el Registre de Grup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7.  </w:t>
      </w:r>
      <w:r>
        <w:rPr>
          <w:rFonts w:cs="Arial" w:ascii="Arial" w:hAnsi="Arial"/>
          <w:b/>
          <w:i/>
          <w:spacing w:val="-3"/>
          <w:sz w:val="22"/>
        </w:rPr>
        <w:t xml:space="preserve">El registre dels Grups Municipals.-  </w:t>
      </w:r>
      <w:r>
        <w:rPr>
          <w:rFonts w:cs="Arial" w:ascii="Arial" w:hAnsi="Arial"/>
          <w:spacing w:val="-3"/>
          <w:sz w:val="22"/>
        </w:rPr>
        <w:t>El secretari portarà i custodiarà un registre de Grups Municipals en el qual constaran les dade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w:t>
        <w:tab/>
        <w:t>Denominació del gru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b)</w:t>
        <w:tab/>
        <w:t>Relació dels seus membres, amb detall d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1. Càrrec i representació que exerceixen dins del gru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2. Modalitat i lloc de tramesa de convocatòries i d’altres documents ofici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68.  </w:t>
      </w:r>
      <w:r>
        <w:rPr>
          <w:rFonts w:cs="Arial" w:ascii="Arial" w:hAnsi="Arial"/>
          <w:b/>
          <w:i/>
          <w:spacing w:val="-3"/>
          <w:sz w:val="22"/>
        </w:rPr>
        <w:t xml:space="preserve">Els Portaveus dels Grups Municipals.-  </w:t>
      </w:r>
      <w:r>
        <w:rPr>
          <w:rFonts w:cs="Arial" w:ascii="Arial" w:hAnsi="Arial"/>
          <w:spacing w:val="-3"/>
          <w:sz w:val="22"/>
        </w:rPr>
        <w:t>El Portaveu d’un Grup Municipal representa aquest, ordinàriament, dins l’Ajuntament i manifesta la seva posició oficial amb relació als temes i els debats de les session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nomenament i el cessament del Portaveu serà decidit pel propi Gru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Portaveus podran delegar lliurement l’ús de la paraula en altres Regidors del Grup.</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ab/>
      </w:r>
      <w:r>
        <w:rPr>
          <w:rFonts w:cs="Arial" w:ascii="Arial" w:hAnsi="Arial"/>
          <w:b/>
          <w:spacing w:val="-3"/>
          <w:sz w:val="22"/>
        </w:rPr>
        <w:t xml:space="preserve">Article  69.  </w:t>
      </w:r>
      <w:r>
        <w:rPr>
          <w:rFonts w:cs="Arial" w:ascii="Arial" w:hAnsi="Arial"/>
          <w:b/>
          <w:i/>
          <w:spacing w:val="-3"/>
          <w:sz w:val="22"/>
        </w:rPr>
        <w:t xml:space="preserve">Dotacions materials als Grups Municipals.-  </w:t>
      </w:r>
      <w:r>
        <w:rPr>
          <w:rFonts w:cs="Arial" w:ascii="Arial" w:hAnsi="Arial"/>
          <w:spacing w:val="-3"/>
          <w:sz w:val="22"/>
        </w:rPr>
        <w:t>Tant com sigui possible, els diversos Grups Municipals disposaran d’un despatx o local per reunir-se de manera independent i rebre visites de ciutadans, així mateix disposaran d’una infraestructura mínima de mitjans materials i de personal, més una dotació econò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0.  </w:t>
      </w:r>
      <w:r>
        <w:rPr>
          <w:rFonts w:cs="Arial" w:ascii="Arial" w:hAnsi="Arial"/>
          <w:b/>
          <w:i/>
          <w:spacing w:val="-3"/>
          <w:sz w:val="22"/>
        </w:rPr>
        <w:t xml:space="preserve">Drets dels Grups Municipals.-  </w:t>
      </w:r>
      <w:r>
        <w:rPr>
          <w:rFonts w:cs="Arial" w:ascii="Arial" w:hAnsi="Arial"/>
          <w:spacing w:val="-3"/>
          <w:sz w:val="22"/>
        </w:rPr>
        <w:t>Els Grups Municipals tindran els dret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Disposar d’una quota mensual per a despeses de funcionament del Grup. La quantitat la fixarà el Ple, a proposta de l’Alcalde.</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Obtenir de l’Alcalde tots els antecedents: les dades, les informacions i les còpies que estinguin en poder dels serveis municipals i resultin necessaris per al desenvolupament de la seva funció.</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Presentar propostes de resolució, precs, preguntes i esmenes al Ple i a les Comissions Informativ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Tenir la màxima informació sobre els assumptes que s’hagin de tractar en el Ple, a la Comissió de Govern, i als Decrets d’Alcaldia.</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Rebre els reculls informatius municipals, així com puntual informació escrita o per altres mitjans idonis, de totes les activitats municipals i de les noticies de premsa relatives a l’Ajuntam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Rebre els ordres del dia i altres documents de totes les Comissions Informatives i de la Comissió de Govern.</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Disposar d’un despatx dins de les dependències municipals a compartir amb els membres del seu Grup.</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Poder utilitzar les dependències municipals per fer les reunions necessàries per al desenvolupament de la seva tasca.</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Ésser convidats a tots els actes oficials que realitzi l’Ajuntament, i ser-hi representa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Estar representats, proporcionalment, ja sigui per un Regidor o per una persona idònia nomenada pel grup, en consells i comissions municipals especials, patronats, entitats, fundacions i societats de creació o de dependència municipal.</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w:t>
        <w:tab/>
        <w:t>Tenir accés als mitjans informatius municipals i utilitzar l’oficina de premsa per trametre els seus comunic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Secció quarta</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t>La Junta de Portaveus</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1.  </w:t>
      </w:r>
      <w:r>
        <w:rPr>
          <w:rFonts w:cs="Arial" w:ascii="Arial" w:hAnsi="Arial"/>
          <w:b/>
          <w:i/>
          <w:spacing w:val="-3"/>
          <w:sz w:val="22"/>
        </w:rPr>
        <w:t xml:space="preserve">Composició i atribucions.-  </w:t>
      </w:r>
      <w:r>
        <w:rPr>
          <w:rFonts w:cs="Arial" w:ascii="Arial" w:hAnsi="Arial"/>
          <w:spacing w:val="-3"/>
          <w:sz w:val="22"/>
        </w:rPr>
        <w:t>La Junta de Portaveus és l’òrgan municipal que, sota la Presidència de l’Alcalde, agrupa tots els Portaveus dels Grup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Cada Grup municipal, juntament amb la designació del seu Portaveu, designarà també el seu substitut que en cas d’absència del titular, actuarà de manera automàtica. Ambdós càrrecs figuraran en el llibre de registre dels Grup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funció de la Junta de Portaveus, és assessorar l’Alcalde en les qüestions d’ordre del Ple municipal, i en especial en els casos següents :</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w:t>
        <w:tab/>
        <w:t>Emetre la seva opinió pel que fa a la realització de plens fora de la Casa Gran.</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b)</w:t>
        <w:tab/>
        <w:t>Emetre la seva opinió sobre la variació, un mes concret, del dia habitual de realització del Ple ordinari.</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c)</w:t>
        <w:tab/>
        <w:t>Emetre la seva opinió pel que fa a assumptes portats al Ple pel sistema d’urgència.</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d)</w:t>
        <w:tab/>
        <w:t>Ser consultada en cas que es proposi la deliberació secreta o celebració no pública d’un Ple pels motius que estableix l’article 14 del Reglament pres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e)</w:t>
        <w:tab/>
        <w:t>Assessorar l’Alcalde en els casos a què es refereix l’article 21.1.j) de la Llei 7/85, reguladora de les Bases de Règim Local.</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f)</w:t>
        <w:tab/>
        <w:t>Decidir, en casos especials,  l'ampliació del temps d'intervenció dels Regidors en els debats del Ple, d'acord amb el que estableix a l'article 16 últim paràgraf d'aquest Reglam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g)</w:t>
        <w:tab/>
        <w:t>Ser consultada per l’Alcalde respecte a la suspensió o l’ajornament del Ple i les Comissions Informativ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h)</w:t>
        <w:tab/>
        <w:t>Ser consultada per l’Alcalde en els casos en què aquest vulgui desallotjar la Sala de Plens i suspendre el Ple,  segons el que s’estableix a l’article 23.d) i e) d’aquest Reglam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i)</w:t>
        <w:tab/>
        <w:t>Interpretar aquest Reglament d’acord amb el que s’hi estableix en l’article número 4.</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j)</w:t>
        <w:tab/>
        <w:t>Ser informada, prèviament, de la necessitat de deixar en suspens un acord del Ple.</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k)</w:t>
        <w:tab/>
        <w:t>Ser informada de la marxa i dels resultats d’expedients que s’instrueixin a funcionaris per faltes greu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l)</w:t>
        <w:tab/>
        <w:t>La Junta de Portaveus acompanyarà l’Alcalde en la presidència dels actes en què la Corporació representi la ciuta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ll)</w:t>
        <w:tab/>
        <w:t>A efectes de protocol, es tindrà en compte la Junta de Portaveu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m)</w:t>
        <w:tab/>
        <w:t>Totes aquelles altres competències que l’Alcalde estimi convenie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n)</w:t>
        <w:tab/>
        <w:t>Ser consultada per a la creació i l’atribució de competències a les Comissions informativ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2.   </w:t>
      </w:r>
      <w:r>
        <w:rPr>
          <w:rFonts w:cs="Arial" w:ascii="Arial" w:hAnsi="Arial"/>
          <w:b/>
          <w:i/>
          <w:spacing w:val="-3"/>
          <w:sz w:val="22"/>
        </w:rPr>
        <w:t>Règim de funcionament.-</w:t>
      </w:r>
      <w:r>
        <w:rPr>
          <w:rFonts w:cs="Arial" w:ascii="Arial" w:hAnsi="Arial"/>
          <w:spacing w:val="-3"/>
          <w:sz w:val="22"/>
        </w:rPr>
        <w:t xml:space="preserve">  La Junta de Portaveus es reunirà sempre que calgui d'acord amb els motius que s'estableixen a l'article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 més a més, es reunirà cada vegada que sigui convenient per altres motius especials, per convocatòria de l'Alcalde, per iniciativa pròpia o a petició d'algun dels seus memb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Junta es considerarà constituïda amb la presència de la meitat més un dels seus membres, l'Alcalde inclò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Junta pot emetre acords, informes i recomanacions. La presa d'acords requerirà majoria absoluta. Els informes, dictàmens o recomanacions s'adoptaran per majoria simple. Les votacions s'efectuaran per vot ponderat dels Grups Municipals. Els vots discordants es faran constar en el mateix tex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Quan calgui aixecar acta, la Junta de Portaveus requerirà la presència del secretari de la Corporació o de qui el substituexi, a fi de donar f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r>
    </w:p>
    <w:p>
      <w:pPr>
        <w:pStyle w:val="Normal"/>
        <w:tabs>
          <w:tab w:val="clear" w:pos="708"/>
          <w:tab w:val="left" w:pos="-720" w:leader="none"/>
        </w:tabs>
        <w:suppressAutoHyphens w:val="true"/>
        <w:jc w:val="center"/>
        <w:rPr>
          <w:rFonts w:ascii="Arial" w:hAnsi="Arial" w:cs="Arial"/>
          <w:spacing w:val="-3"/>
          <w:sz w:val="32"/>
        </w:rPr>
      </w:pPr>
      <w:r>
        <w:rPr>
          <w:rFonts w:cs="Arial" w:ascii="Arial" w:hAnsi="Arial"/>
          <w:spacing w:val="-3"/>
          <w:sz w:val="32"/>
        </w:rPr>
        <w:t>TÍTOL  SEGON</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L’ESTATUT DELS MEMBRES DE LA CORPORACIÓ</w:t>
      </w:r>
    </w:p>
    <w:p>
      <w:pPr>
        <w:pStyle w:val="Normal"/>
        <w:tabs>
          <w:tab w:val="clear" w:pos="708"/>
          <w:tab w:val="left" w:pos="-720" w:leader="none"/>
        </w:tabs>
        <w:suppressAutoHyphens w:val="true"/>
        <w:ind w:left="709" w:hanging="709"/>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PRIMER</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Dels drets i deures dels Regidors municipals</w:t>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3.  </w:t>
      </w:r>
      <w:r>
        <w:rPr>
          <w:rFonts w:cs="Arial" w:ascii="Arial" w:hAnsi="Arial"/>
          <w:b/>
          <w:i/>
          <w:spacing w:val="-3"/>
          <w:sz w:val="22"/>
        </w:rPr>
        <w:t xml:space="preserve">Drets.-  </w:t>
      </w:r>
      <w:r>
        <w:rPr>
          <w:rFonts w:cs="Arial" w:ascii="Arial" w:hAnsi="Arial"/>
          <w:spacing w:val="-3"/>
          <w:sz w:val="22"/>
        </w:rPr>
        <w:t>Són drets dels Regidors municipals, tots els que expressament es reconeixen en la legislació del règim local i, especialment, el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1.</w:t>
        <w:tab/>
        <w:t>Participar en les sessions plenàries de l’Ajuntament, i, d’acord amb el que s’estableix en aquest Reglament, en les Comissions informatives, en la Comissió especial de Comptes i d’altres òrgans de representació de l’Ajuntament en què així es determini.</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b/>
        <w:t>La participació en un òrgan municipal inclou el dret d’assistència a les sessions, el dret a intervenir i el dret a manifestar-se i deixar constància de la seva opinió amb relació a les qüestions que es plantegin.</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2.</w:t>
        <w:tab/>
        <w:t>Rebre còpia de convocatòries i extractes del Ple i de les Comissions Informatives de les quals formin part, examinar en qualsevol moment les actes, i a través del Portaveu del seu grup, rebre tota aquella altra informació que s’expressa en aquest Reglament.</w:t>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3.</w:t>
        <w:tab/>
        <w:t>Rebre amb càrrec als Pressupostos municipals, les retribucions i les indemnitzacions que corresponguin d’acord amb els criteris que s’estableixen en la legislació de règim local, en aquest reglament i en els pressupostos de l’Ajuntament.</w:t>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4.</w:t>
        <w:tab/>
        <w:t>Obtenir dels òrgans de govern de l’Ajuntament, tota la informació relativa als afers municipals que sigui necessària per a l’exercici de les seves funcions.</w:t>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ab/>
        <w:t>Els serveis administratius municipals, o els funcionaris corresponents, estaran obligats a facilitar la informació, sense prèvia autorització, en els caso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 </w:t>
        <w:tab/>
        <w:t>Quan es tracti de l’accés dels Regidors amb responsabilitats municipals o delegacions a la informació relacionada amb les seves responsabilitats.</w:t>
      </w:r>
    </w:p>
    <w:p>
      <w:pPr>
        <w:pStyle w:val="Normal"/>
        <w:tabs>
          <w:tab w:val="clear" w:pos="708"/>
          <w:tab w:val="left" w:pos="-720" w:leader="none"/>
        </w:tabs>
        <w:suppressAutoHyphens w:val="true"/>
        <w:ind w:left="851" w:hanging="851"/>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 </w:t>
        <w:tab/>
        <w:t>Quan es tracti de l’accés de qualsevol Regidor municipal a la documentació pròpia dels assumptes que hagin de ser tractats pels òrgans col.legiats dels que formi part o a les resolucions i els acords efectius de tots els òrgans municipals.</w:t>
      </w:r>
    </w:p>
    <w:p>
      <w:pPr>
        <w:pStyle w:val="Normal"/>
        <w:tabs>
          <w:tab w:val="clear" w:pos="708"/>
          <w:tab w:val="left" w:pos="-720" w:leader="none"/>
        </w:tabs>
        <w:suppressAutoHyphens w:val="true"/>
        <w:ind w:left="851" w:hanging="851"/>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c) </w:t>
        <w:tab/>
        <w:t>Quan es tracti de l’accés dels Regidors a la informació o a  la documentació pública de l’Ajuntament, així com als expedients administratius en què els Regidors puguin tenir la condició d’interessats d’acord amb la legislació administr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ab/>
        <w:t>La informació no esmentada en el punt anterior, haurà de demanar-se a l’Alcalde en cas de matèries que assumeixi directament, o al Regidor delegat corresponent, que informarà als responsables administratius de la seva àrea, l’accés a l’esmentada informació del Regidor sol.licita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ab/>
        <w:t>En el supòsit que un Regidor delegat denegués la informació sol.licitada per un membre del Consistori, aquest podrà dirigir-se directament a l’Alcald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ab/>
        <w:t>Llevat dels supòsits esmentats en els punts a),b) i c) d’aquest mateix article, en cap cas no podrà facilitar-se als Regidors l’accés directe a la informació, sense la prèvia autorització de l’Alcalde o del Conseller-Delegat corresponent. En cas que no hi hagi autorització, informarà prèviament la Junta de Portave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ab/>
        <w:t>Només es podrà denegar, justificant-ne el motiu al peticionari o al Cap del Grup Municipal, l’accés a una informació en els supòsit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tabs>
          <w:tab w:val="left" w:pos="-2268" w:leader="none"/>
          <w:tab w:val="left" w:pos="-720" w:leader="none"/>
        </w:tabs>
        <w:ind w:left="1418" w:hanging="567"/>
        <w:rPr/>
      </w:pPr>
      <w:r>
        <w:rPr/>
        <w:t>-</w:t>
        <w:tab/>
        <w:t>Quan el coneixement o la difusió de la informació pugui vulnerar el dret constitucional a l’honor, a la intimitat personal o familiar i a la pròpia imatge de les persones.</w:t>
      </w:r>
    </w:p>
    <w:p>
      <w:pPr>
        <w:pStyle w:val="Normal"/>
        <w:tabs>
          <w:tab w:val="clear" w:pos="708"/>
          <w:tab w:val="left" w:pos="-720" w:leader="none"/>
        </w:tabs>
        <w:suppressAutoHyphens w:val="true"/>
        <w:ind w:left="1406" w:hanging="555"/>
        <w:jc w:val="both"/>
        <w:rPr>
          <w:rFonts w:ascii="Arial" w:hAnsi="Arial" w:cs="Arial"/>
          <w:spacing w:val="-3"/>
          <w:sz w:val="22"/>
        </w:rPr>
      </w:pPr>
      <w:r>
        <w:rPr>
          <w:rFonts w:cs="Arial" w:ascii="Arial" w:hAnsi="Arial"/>
          <w:spacing w:val="-3"/>
          <w:sz w:val="22"/>
        </w:rPr>
        <w:t xml:space="preserve">-  </w:t>
        <w:tab/>
        <w:t>Quan es tracti de matèries referents a la seguretat ciutadana o a la protecció civil, la publicitat de les quals pot implicar l’alteració de l’ordre.</w:t>
      </w:r>
    </w:p>
    <w:p>
      <w:pPr>
        <w:pStyle w:val="Normal"/>
        <w:tabs>
          <w:tab w:val="clear" w:pos="708"/>
          <w:tab w:val="left" w:pos="-720" w:leader="none"/>
        </w:tabs>
        <w:suppressAutoHyphens w:val="true"/>
        <w:ind w:left="1418" w:hanging="567"/>
        <w:jc w:val="both"/>
        <w:rPr>
          <w:rFonts w:ascii="Arial" w:hAnsi="Arial" w:cs="Arial"/>
          <w:spacing w:val="-3"/>
          <w:sz w:val="22"/>
        </w:rPr>
      </w:pPr>
      <w:r>
        <w:rPr>
          <w:rFonts w:cs="Arial" w:ascii="Arial" w:hAnsi="Arial"/>
          <w:spacing w:val="-3"/>
          <w:sz w:val="22"/>
        </w:rPr>
        <w:t xml:space="preserve">- </w:t>
        <w:tab/>
        <w:t>Quan es tracti de matèries afectades per la legislació general sobre secrets oficials, i de limitació de l’accés a les dades estadístiques.</w:t>
      </w:r>
    </w:p>
    <w:p>
      <w:pPr>
        <w:pStyle w:val="Normal"/>
        <w:tabs>
          <w:tab w:val="clear" w:pos="708"/>
          <w:tab w:val="left" w:pos="-720" w:leader="none"/>
        </w:tabs>
        <w:suppressAutoHyphens w:val="true"/>
        <w:ind w:left="1418" w:hanging="567"/>
        <w:jc w:val="both"/>
        <w:rPr>
          <w:rFonts w:ascii="Arial" w:hAnsi="Arial" w:cs="Arial"/>
          <w:spacing w:val="-3"/>
          <w:sz w:val="22"/>
        </w:rPr>
      </w:pPr>
      <w:r>
        <w:rPr>
          <w:rFonts w:cs="Arial" w:ascii="Arial" w:hAnsi="Arial"/>
          <w:spacing w:val="-3"/>
          <w:sz w:val="22"/>
        </w:rPr>
        <w:t xml:space="preserve">- </w:t>
        <w:tab/>
        <w:t>Quan es tracti d’informació sotmesa a secret sumar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5.</w:t>
        <w:tab/>
        <w:t>Ser tractats amb els honors i les distincions propis dels seus càrrec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6.</w:t>
        <w:tab/>
        <w:t>Disposar dels mitjans necessaris per fer  la seva tasca, en els termes que determinen aquest Reglament i, concretament, disposar d’un despatx a compartir amb els membres del seu grup.</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7.</w:t>
        <w:tab/>
        <w:t>Impugnar els acords i disposicions municipals en els termes que estableix la legislació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8.</w:t>
        <w:tab/>
        <w:t>Rebre els ciutadans que ho desitgin i convocar-los a les dependències municipals assignades, sempre que sigui per tractar qüestions pròpies dels seus càrrecs i sense perjudici de l’aplicació de les normes d’utilització dels locals municipals, que les disponibilitats existents ho permetin i no causin perjudici al funcionament ordinari dels òrgans polítics o serveis administratius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Rebre sistemàticament, i sense necessitat d’ordre expressa, la documentació municipal següent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 </w:t>
        <w:tab/>
        <w:t xml:space="preserve">   Pressupostos</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    Ordenances</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    Organigrama</w:t>
      </w:r>
    </w:p>
    <w:p>
      <w:pPr>
        <w:pStyle w:val="Normal"/>
        <w:tabs>
          <w:tab w:val="clear" w:pos="708"/>
          <w:tab w:val="left" w:pos="-720" w:leader="none"/>
          <w:tab w:val="left" w:pos="851" w:leader="none"/>
        </w:tabs>
        <w:suppressAutoHyphens w:val="true"/>
        <w:ind w:left="709" w:hanging="709"/>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   Acords que modifiquin el cartipàs, l’organigrama o l’organització municipal</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    Plantilla de treballadors</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    ROM</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    Reculls diaris de prems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Sangra2detindependiente"/>
        <w:ind w:left="851" w:right="849" w:hanging="851"/>
        <w:rPr/>
      </w:pPr>
      <w:r>
        <w:rPr>
          <w:spacing w:val="-3"/>
          <w:sz w:val="22"/>
        </w:rPr>
        <w:t>10.</w:t>
      </w:r>
      <w:r>
        <w:rPr/>
        <w:t xml:space="preserve"> </w:t>
        <w:tab/>
      </w:r>
      <w:r>
        <w:rPr>
          <w:sz w:val="22"/>
        </w:rPr>
        <w:t>Ser informats dels avantprojectes d’Ordenances, Reglaments i Pressupostos, així com de les seves modificacions, el text dels quals, després de ser aprovat pel govern municipal, serà lliurat als grups municipals pel seu examen en un termini mínim de 15 dies. Durant aquest període els regidors podran presentar les esmenes que considerin oportunes, les quals seran tractades en una sessió especial de la Comissió Informativa corresponent que tindrà lloc per tal de dictaminar el projecte que hagi de ser objecte de l’aprovació inicial pel Ple de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851" w:hanging="851"/>
        <w:jc w:val="both"/>
        <w:rPr>
          <w:rFonts w:ascii="Arial" w:hAnsi="Arial" w:cs="Arial"/>
          <w:spacing w:val="-3"/>
          <w:sz w:val="22"/>
        </w:rPr>
      </w:pPr>
      <w:r>
        <w:rPr>
          <w:rFonts w:cs="Arial" w:ascii="Arial" w:hAnsi="Arial"/>
          <w:spacing w:val="-3"/>
          <w:sz w:val="22"/>
        </w:rPr>
        <w:t>11.</w:t>
        <w:tab/>
        <w:t>Assistir amb lloc preferent als actes que organitzi l’Ajunt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4.  </w:t>
      </w:r>
      <w:r>
        <w:rPr>
          <w:rFonts w:cs="Arial" w:ascii="Arial" w:hAnsi="Arial"/>
          <w:b/>
          <w:i/>
          <w:spacing w:val="-3"/>
          <w:sz w:val="22"/>
        </w:rPr>
        <w:t xml:space="preserve">Deures.-  </w:t>
      </w:r>
      <w:r>
        <w:rPr>
          <w:rFonts w:cs="Arial" w:ascii="Arial" w:hAnsi="Arial"/>
          <w:spacing w:val="-3"/>
          <w:sz w:val="22"/>
        </w:rPr>
        <w:t>Són deures dels Regidors municipals els enumerats a les lleis i altres disposicions que siguin d’aplicació, i en especial, els següent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1.</w:t>
        <w:tab/>
        <w:t>Assistir als Plens municipals i a les reunions dels altres òrgans municipals dels quals siguin membr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2.</w:t>
        <w:tab/>
        <w:t>Formular la declaració dels seus béns i de les seves activitats privades en el corresponent Registre d’Interessos de l’Ajuntament, d’acord amb el que estableixen els articles 75.5 de la Llei 7/85 reguladora de les Bases del Règim Local, 148 de la Llei 8/87 Municipal de Catalunya i en aquest mateix Reglam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3.</w:t>
        <w:tab/>
        <w:t>Respectar la confidencialitat de la informació a què tinguin accés per raó del seu càrrec.</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4.</w:t>
        <w:tab/>
        <w:t>Respectar les normes vigents sobre el règim d’incompatibilita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5.</w:t>
        <w:tab/>
        <w:t>Comunicar a l’Alcalde les absències del terme municipal, amb una durada superior a vuit di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6.</w:t>
        <w:tab/>
        <w:t>Abstenir-se de prendre part en deliberacions, votacions i decisions en els casos que assenyalen les llei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acord amb el que estableix l’article 78.4 de la Llei 7/85 reguladora de les Bases de Règim Local, l’Alcalde podrà sancionar amb una reducció de l’assignació mensual que els correspongui, els membres de la Corporació per la falta no justificada d’assistència a les sessions o l’incompliment reiterat de les seves obligacions, d’acord amb el que determina la legislació de la Generalitat o, supletòriament, la de l’Est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imposició d’aquest tipus de sanció es comunicarà a l’interessat i al Ple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SEGON</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Dedicació i drets econòmics dels Regidors</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5.  </w:t>
      </w:r>
      <w:r>
        <w:rPr>
          <w:rFonts w:cs="Arial" w:ascii="Arial" w:hAnsi="Arial"/>
          <w:b/>
          <w:i/>
          <w:spacing w:val="-3"/>
          <w:sz w:val="22"/>
        </w:rPr>
        <w:t xml:space="preserve">Regidors amb dret a retribució.-  </w:t>
      </w:r>
      <w:r>
        <w:rPr>
          <w:rFonts w:cs="Arial" w:ascii="Arial" w:hAnsi="Arial"/>
          <w:spacing w:val="-3"/>
          <w:sz w:val="22"/>
        </w:rPr>
        <w:t>D’acord amb el que estableix l’article 75 de la Llei 7/85 i 148 de la Llei 8/87 Municipal de Catalunya, tindran dret a rebre retribucions per l’exercici dels seus càrrecs i a ser donats d’alta en el Règim general de la Seguretat Social, els Regidors que desenvolupin les seves responsabilitats municipals en règim de dedicació  exclus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6.  </w:t>
      </w:r>
      <w:r>
        <w:rPr>
          <w:rFonts w:cs="Arial" w:ascii="Arial" w:hAnsi="Arial"/>
          <w:b/>
          <w:i/>
          <w:spacing w:val="-3"/>
          <w:sz w:val="22"/>
        </w:rPr>
        <w:t xml:space="preserve">Competència per determinar les retribucions.-  </w:t>
      </w:r>
      <w:r>
        <w:rPr>
          <w:rFonts w:cs="Arial" w:ascii="Arial" w:hAnsi="Arial"/>
          <w:spacing w:val="-3"/>
          <w:sz w:val="22"/>
        </w:rPr>
        <w:t>Serà el Ple municipal qui, a proposta de l’Alcalde, determini els membres de la Corporació que exerciran les seves responsabilitats en règim de dedicació exclusiva, i la quantitat a percebre, per cada Regidor amb aquest règim, d’acord amb el que disposin les lleis i els pressuposto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7.  </w:t>
      </w:r>
      <w:r>
        <w:rPr>
          <w:rFonts w:cs="Arial" w:ascii="Arial" w:hAnsi="Arial"/>
          <w:b/>
          <w:i/>
          <w:spacing w:val="-3"/>
          <w:sz w:val="22"/>
        </w:rPr>
        <w:t xml:space="preserve">Concepte de dedicació exclusiva.-  </w:t>
      </w:r>
      <w:r>
        <w:rPr>
          <w:rFonts w:cs="Arial" w:ascii="Arial" w:hAnsi="Arial"/>
          <w:spacing w:val="-3"/>
          <w:sz w:val="22"/>
        </w:rPr>
        <w:t>El reconeixement de dedicació exclusiva a un Regidor suposarà la dedicació plena a les tasques municipals que li siguin encomanades i la incompatibilitat expressa amb qualsevol altre tipus de dedicació o treball lucratiu que minvi la seva dedicació a les obligacions que tingui encomanades a l’Ajuntament. Tan sols s’admetrà l’excepció de dedicacions marginals a afers relacionats amb el patrimoni personal, familiar o la pròpia profess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8.   </w:t>
      </w:r>
      <w:r>
        <w:rPr>
          <w:rFonts w:cs="Arial" w:ascii="Arial" w:hAnsi="Arial"/>
          <w:b/>
          <w:i/>
          <w:spacing w:val="-3"/>
          <w:sz w:val="22"/>
        </w:rPr>
        <w:t xml:space="preserve">Indemnitzacions.-  </w:t>
      </w:r>
      <w:r>
        <w:rPr>
          <w:rFonts w:cs="Arial" w:ascii="Arial" w:hAnsi="Arial"/>
          <w:spacing w:val="-3"/>
          <w:sz w:val="22"/>
        </w:rPr>
        <w:t>Tots els membres del Consistori que no tinguin dedicació exclusiva tindran dret a rebre indemnitzacions en concepte d’assistència a les sessions dels òrgans col.legiats de què formin par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membres de la Corporació que no exerceixen el seu càrrec en règim de dedicació exclusiva, però que tinguin responsabilitats de gestió qualificades, podran rebre indemnitzacions per despeses en l’exercici del càrre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ot això d’acord amb les normes generals establertes, amb el que determini el Ple i d’acord, també, amb els pressuposto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79.  </w:t>
      </w:r>
      <w:r>
        <w:rPr>
          <w:rFonts w:cs="Arial" w:ascii="Arial" w:hAnsi="Arial"/>
          <w:b/>
          <w:i/>
          <w:spacing w:val="-3"/>
          <w:sz w:val="22"/>
        </w:rPr>
        <w:t xml:space="preserve">Quantitats i límits d’aquests conceptes.-  </w:t>
      </w:r>
      <w:r>
        <w:rPr>
          <w:rFonts w:cs="Arial" w:ascii="Arial" w:hAnsi="Arial"/>
          <w:spacing w:val="-3"/>
          <w:sz w:val="22"/>
        </w:rPr>
        <w:t>Els límits quantitatius, que seran proporcionals a la dedicació, de retribucions i d’indemnitzacions no podran superar els màxims que es determini en la legislació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i no s’indica el contrari, les quantitats que es fixin s’entendran sempre brutes i d’elles se’n descomptaran les retencions fiscals i d’altres legalment estable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es quantitats acreditades es pagaran una vegada el m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TERCER</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Incompatibilitats i registre d’interessos</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0.  </w:t>
      </w:r>
      <w:r>
        <w:rPr>
          <w:rFonts w:cs="Arial" w:ascii="Arial" w:hAnsi="Arial"/>
          <w:b/>
          <w:i/>
          <w:spacing w:val="-3"/>
          <w:sz w:val="22"/>
        </w:rPr>
        <w:t xml:space="preserve">Incompatibilitats.-  </w:t>
      </w:r>
      <w:r>
        <w:rPr>
          <w:rFonts w:cs="Arial" w:ascii="Arial" w:hAnsi="Arial"/>
          <w:spacing w:val="-3"/>
          <w:sz w:val="22"/>
        </w:rPr>
        <w:t>L’Alcalde i els Regidors municipals estaran sotmesos a la regulació legal vigent en matèria d’incompatibili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Ple i l’Alcalde vetllaran especialment pel compliment d’aquesta normativ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1.  </w:t>
      </w:r>
      <w:r>
        <w:rPr>
          <w:rFonts w:cs="Arial" w:ascii="Arial" w:hAnsi="Arial"/>
          <w:b/>
          <w:i/>
          <w:spacing w:val="-3"/>
          <w:sz w:val="22"/>
        </w:rPr>
        <w:t xml:space="preserve">El Registre d’Interessos.-  </w:t>
      </w:r>
      <w:r>
        <w:rPr>
          <w:rFonts w:cs="Arial" w:ascii="Arial" w:hAnsi="Arial"/>
          <w:spacing w:val="-3"/>
          <w:sz w:val="22"/>
        </w:rPr>
        <w:t>D’acord amb el que disposen els articles 75.5 de la Llei 7/85 i 148 de la Llei 8/87 Municipal de Catalunya i concordants reguladores del Règim local es crearà un Registre d’Interessos dels Regidor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2.  </w:t>
      </w:r>
      <w:r>
        <w:rPr>
          <w:rFonts w:cs="Arial" w:ascii="Arial" w:hAnsi="Arial"/>
          <w:b/>
          <w:i/>
          <w:spacing w:val="-3"/>
          <w:sz w:val="22"/>
        </w:rPr>
        <w:t xml:space="preserve">L’obligació de declarar els interessos.-  </w:t>
      </w:r>
      <w:r>
        <w:rPr>
          <w:rFonts w:cs="Arial" w:ascii="Arial" w:hAnsi="Arial"/>
          <w:spacing w:val="-3"/>
          <w:sz w:val="22"/>
        </w:rPr>
        <w:t>Tots els Regidors, abans de la presa de possessió, tindran l’obligació de formular una declaració dels seus béns i de les activitats privades que els proporcionin o puguin proporcionar-los ingressos econòmics o que afectin l’àmbit de competències de la Corpor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També estaran obligats a declarar les variacions substancials que s’hi produeixin durant el temps del seu mand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declaració d’interessos serà un requisit previ per poder assumir les responsabilitats de Regidors o la seva vari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termini màxim per fer les declaracions motivades  per la variació de les dades del registre és d’un mes a partir del moment  que es produeix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3.  </w:t>
      </w:r>
      <w:r>
        <w:rPr>
          <w:rFonts w:cs="Arial" w:ascii="Arial" w:hAnsi="Arial"/>
          <w:b/>
          <w:i/>
          <w:spacing w:val="-3"/>
          <w:sz w:val="22"/>
        </w:rPr>
        <w:t xml:space="preserve">Interessos a declarar.-  </w:t>
      </w:r>
      <w:r>
        <w:rPr>
          <w:rFonts w:cs="Arial" w:ascii="Arial" w:hAnsi="Arial"/>
          <w:spacing w:val="-3"/>
          <w:sz w:val="22"/>
        </w:rPr>
        <w:t>La declaració d’interessos es farà d’acord amb el format que aprovi el Ple municipal i contindrà els següents extrems referits a cada Regi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w:t>
        <w:tab/>
        <w:t>Patrimoni immobiliari.</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b)</w:t>
        <w:tab/>
        <w:t>Parimoni mobiliari.</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c)</w:t>
        <w:tab/>
        <w:t>Vehicle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d)</w:t>
        <w:tab/>
        <w:t>Activitats i ocupacions professionals, mercantils o industrial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e)</w:t>
        <w:tab/>
        <w:t>Treballs per compte d’un altre.</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f)</w:t>
        <w:tab/>
        <w:t>Altres fonts d’ingresso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g)</w:t>
        <w:tab/>
        <w:t>Altres interessos susceptibles d’estar amb relació a l’activitat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cada apartat s’esmentarà cadascuna de les propietats o fons d’ingress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4.  </w:t>
      </w:r>
      <w:r>
        <w:rPr>
          <w:rFonts w:cs="Arial" w:ascii="Arial" w:hAnsi="Arial"/>
          <w:b/>
          <w:i/>
          <w:spacing w:val="-3"/>
          <w:sz w:val="22"/>
        </w:rPr>
        <w:t xml:space="preserve">Aspectes formals del Registre d’Interessos.-  </w:t>
      </w:r>
      <w:r>
        <w:rPr>
          <w:rFonts w:cs="Arial" w:ascii="Arial" w:hAnsi="Arial"/>
          <w:spacing w:val="-3"/>
          <w:sz w:val="22"/>
        </w:rPr>
        <w:t>El Registre d’Interessos, sota la responsabilitat de l’Alcalde, el portarà i custodiarà el secretari de la Corporació mitjançant un llibre foliat i enquadernat, sens perjudici de la seva possible mecanitz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quest llibre s’encetarà amb una providència del secretari i amb el vistiplau de l’Alcalde. Cada declaració serà signada per l’interessat i certificada pel secretari en la seva qualitat de fedatari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5. </w:t>
      </w:r>
      <w:r>
        <w:rPr>
          <w:rFonts w:cs="Arial" w:ascii="Arial" w:hAnsi="Arial"/>
          <w:b/>
          <w:i/>
          <w:spacing w:val="-3"/>
          <w:sz w:val="22"/>
        </w:rPr>
        <w:t xml:space="preserve">Publicitat del Registre d’Interessos.-  </w:t>
      </w:r>
      <w:r>
        <w:rPr>
          <w:rFonts w:cs="Arial" w:ascii="Arial" w:hAnsi="Arial"/>
          <w:spacing w:val="-3"/>
          <w:sz w:val="22"/>
        </w:rPr>
        <w:t>Tindran accés al Registre d’Interessos els membres del Consistori i les autoritats judicials o de comp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Per poder certificar sobre les dades del Registre d’Interessos, caldrà acreditar la condició legal de tenir un interès legítim i directe, previ acord del plenar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qualsevol cas, el Registre serà custodiat pel secretari i ningú no el podrà retir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512" w:leader="none"/>
        </w:tabs>
        <w:suppressAutoHyphens w:val="true"/>
        <w:jc w:val="both"/>
        <w:rPr>
          <w:rFonts w:ascii="Arial" w:hAnsi="Arial" w:cs="Arial"/>
          <w:spacing w:val="-3"/>
          <w:sz w:val="32"/>
        </w:rPr>
      </w:pPr>
      <w:r>
        <w:rPr>
          <w:rFonts w:cs="Arial" w:ascii="Arial" w:hAnsi="Arial"/>
          <w:spacing w:val="-3"/>
          <w:sz w:val="32"/>
        </w:rPr>
        <w:tab/>
        <w:t>TÍTOL TERCER</w:t>
      </w:r>
    </w:p>
    <w:p>
      <w:pPr>
        <w:pStyle w:val="Normal"/>
        <w:tabs>
          <w:tab w:val="clear" w:pos="708"/>
          <w:tab w:val="center" w:pos="4512" w:leader="none"/>
        </w:tabs>
        <w:suppressAutoHyphens w:val="true"/>
        <w:jc w:val="both"/>
        <w:rPr>
          <w:rFonts w:ascii="Arial" w:hAnsi="Arial" w:cs="Arial"/>
          <w:spacing w:val="-3"/>
          <w:sz w:val="32"/>
        </w:rPr>
      </w:pPr>
      <w:r>
        <w:rPr>
          <w:rFonts w:cs="Arial" w:ascii="Arial" w:hAnsi="Arial"/>
          <w:spacing w:val="-3"/>
          <w:sz w:val="32"/>
        </w:rPr>
      </w:r>
    </w:p>
    <w:p>
      <w:pPr>
        <w:pStyle w:val="Normal"/>
        <w:tabs>
          <w:tab w:val="clear" w:pos="708"/>
          <w:tab w:val="center" w:pos="4512" w:leader="none"/>
        </w:tabs>
        <w:suppressAutoHyphens w:val="true"/>
        <w:jc w:val="both"/>
        <w:rPr>
          <w:rFonts w:ascii="Arial" w:hAnsi="Arial" w:cs="Arial"/>
          <w:spacing w:val="-3"/>
          <w:sz w:val="32"/>
        </w:rPr>
      </w:pPr>
      <w:r>
        <w:rPr>
          <w:rFonts w:cs="Arial" w:ascii="Arial" w:hAnsi="Arial"/>
          <w:spacing w:val="-3"/>
          <w:sz w:val="32"/>
        </w:rPr>
        <w:tab/>
        <w:t>De la Participació Ciutada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PRIMER</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Principis Generals</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6.  </w:t>
      </w:r>
      <w:r>
        <w:rPr>
          <w:rFonts w:cs="Arial" w:ascii="Arial" w:hAnsi="Arial"/>
          <w:b/>
          <w:i/>
          <w:spacing w:val="-3"/>
          <w:sz w:val="22"/>
        </w:rPr>
        <w:t xml:space="preserve">El dret a la participació.-  </w:t>
      </w:r>
      <w:r>
        <w:rPr>
          <w:rFonts w:cs="Arial" w:ascii="Arial" w:hAnsi="Arial"/>
          <w:spacing w:val="-3"/>
          <w:sz w:val="22"/>
        </w:rPr>
        <w:t>D'acord amb el principi establert a l'article 23 de la Constitució Espanyola, els ciutadans de Mataró tenen dret a participar en els assumptes públics de la ciutat, ja sigui directament o a través dels seus representants polític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juntament es compromet a informar regularment a la població de la seva gestió i a facilitar-ne la participació en la forma més adient en cada 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La participació ciutadana en els afers de competència municipal es podrà fer de forma individual i col.lec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7.  </w:t>
      </w:r>
      <w:r>
        <w:rPr>
          <w:rFonts w:cs="Arial" w:ascii="Arial" w:hAnsi="Arial"/>
          <w:b/>
          <w:i/>
          <w:spacing w:val="-3"/>
          <w:sz w:val="22"/>
        </w:rPr>
        <w:t xml:space="preserve">Participació i informació dels veïns.-  </w:t>
      </w:r>
      <w:r>
        <w:rPr>
          <w:rFonts w:cs="Arial" w:ascii="Arial" w:hAnsi="Arial"/>
          <w:spacing w:val="-3"/>
          <w:sz w:val="22"/>
        </w:rPr>
        <w:t>La participació dels ciutadans de Mataró a la vida municipal es manifesta en els drets  següe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1. </w:t>
        <w:tab/>
        <w:t>Dret a rebre informació  general, àmplia, puntual i objectiva sobre els assumptes municipals. Els òrgans municipals responsables de les informacions o les comunicacions institucionals als ciutadans vetllaran perquè quedin suficientment reflectits tots els punts de vista existents en el si del Consistori.</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2.</w:t>
        <w:tab/>
        <w:t xml:space="preserve"> Dret a ser informats, prèvia petició raonada, de temes concrets, i adreçar sol.licituds a l'Administració municipal amb relació a la consulta de documents municipals d'acord amb el que preveu la legislació vig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b/>
        <w:t>Les sol.licituds d'informació s’hauran de presentar al registre de l'Ajuntament i dirigir-se a l'Alcalde. La resposta s'haurà de donar en el termini màxim de trenta dies, i haurà de passar també  pel registre.</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ab/>
        <w:t>L'eventual denegació de la informació sol.licitada haurà de ser motivada i justificada per alguns dels supòsits esmentats en les lleis o en aquest Reglam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3.</w:t>
        <w:tab/>
        <w:t xml:space="preserve"> El dret a obtenir còpies i certificacions i a consultar documentació s'exercirà d'acord amb la legislació vig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4. </w:t>
        <w:tab/>
        <w:t>Dret de petició, que es manifestarà per escri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5. </w:t>
        <w:tab/>
        <w:t>Dret a formular a l'Alcalde propostes d'accions o actuacions relatives a matèries de caràcter municipal o d'interès loc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el resultat final de les propostes, se'n donarà informació completa a l'interessa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6. </w:t>
        <w:tab/>
        <w:t>Dret a assistir a les sessions del Ple municipal i a d'altres de caràcter públic.</w:t>
      </w:r>
    </w:p>
    <w:p>
      <w:pPr>
        <w:pStyle w:val="TextBody"/>
        <w:ind w:left="709" w:right="849" w:hanging="710"/>
        <w:rPr>
          <w:rFonts w:ascii="Arial" w:hAnsi="Arial" w:cs="Arial"/>
          <w:spacing w:val="-3"/>
          <w:sz w:val="22"/>
        </w:rPr>
      </w:pPr>
      <w:r>
        <w:rPr>
          <w:rFonts w:cs="Arial" w:ascii="Arial" w:hAnsi="Arial"/>
          <w:spacing w:val="-3"/>
          <w:sz w:val="22"/>
        </w:rPr>
      </w:r>
    </w:p>
    <w:p>
      <w:pPr>
        <w:pStyle w:val="TextBody"/>
        <w:ind w:left="709" w:right="849" w:hanging="710"/>
        <w:rPr>
          <w:rFonts w:ascii="Arial" w:hAnsi="Arial" w:cs="Arial"/>
          <w:sz w:val="22"/>
        </w:rPr>
      </w:pPr>
      <w:r>
        <w:rPr>
          <w:rFonts w:cs="Arial" w:ascii="Arial" w:hAnsi="Arial"/>
          <w:sz w:val="22"/>
        </w:rPr>
        <w:t xml:space="preserve">7. </w:t>
        <w:tab/>
        <w:t>En la tramitació d’instruments de modificació puntual del planejament general, plans parcials i plans especials es notificarà personalment l’adopció dels acords d’aprovació inicial i provisional als propietaris que constin en el Registre de la Propietat i en el Cadastre, a més dels casos previstos en la legislació urbanística, en els següents :</w:t>
      </w:r>
    </w:p>
    <w:p>
      <w:pPr>
        <w:pStyle w:val="Normal"/>
        <w:ind w:right="849" w:hanging="0"/>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s>
        <w:ind w:left="1068" w:right="849" w:hanging="360"/>
        <w:jc w:val="both"/>
        <w:rPr>
          <w:rFonts w:ascii="Arial" w:hAnsi="Arial" w:cs="Arial"/>
          <w:sz w:val="22"/>
        </w:rPr>
      </w:pPr>
      <w:r>
        <w:rPr>
          <w:rFonts w:cs="Arial" w:ascii="Arial" w:hAnsi="Arial"/>
          <w:sz w:val="22"/>
        </w:rPr>
        <w:t>Propietaris de finques que quedin sotmeses a vinculacions singulars en els termes previstos a la legislació urbanística.</w:t>
      </w:r>
    </w:p>
    <w:p>
      <w:pPr>
        <w:pStyle w:val="Normal"/>
        <w:ind w:right="849" w:hanging="0"/>
        <w:jc w:val="both"/>
        <w:rPr>
          <w:rFonts w:ascii="Arial" w:hAnsi="Arial" w:cs="Arial"/>
          <w:sz w:val="22"/>
        </w:rPr>
      </w:pPr>
      <w:r>
        <w:rPr>
          <w:rFonts w:cs="Arial" w:ascii="Arial" w:hAnsi="Arial"/>
          <w:sz w:val="22"/>
        </w:rPr>
      </w:r>
    </w:p>
    <w:p>
      <w:pPr>
        <w:pStyle w:val="Normal"/>
        <w:numPr>
          <w:ilvl w:val="0"/>
          <w:numId w:val="2"/>
        </w:numPr>
        <w:tabs>
          <w:tab w:val="clear" w:pos="708"/>
        </w:tabs>
        <w:ind w:left="1068" w:right="849" w:hanging="360"/>
        <w:jc w:val="both"/>
        <w:rPr>
          <w:rFonts w:ascii="Arial" w:hAnsi="Arial" w:cs="Arial"/>
          <w:sz w:val="22"/>
        </w:rPr>
      </w:pPr>
      <w:r>
        <w:rPr>
          <w:rFonts w:cs="Arial" w:ascii="Arial" w:hAnsi="Arial"/>
          <w:sz w:val="22"/>
        </w:rPr>
        <w:t>Propietaris de finques situades en àmbits de planejament que el Pla General o les successives propostes de modificació designin com a unitats d’execució en sòl urbà i com a sectors de desenvolupament en sòl urbanitzable programat, sense perjudici que l’Ajuntament notifiqui als propietaris en altres sectors que estimi convenient.</w:t>
      </w:r>
    </w:p>
    <w:p>
      <w:pPr>
        <w:pStyle w:val="Normal"/>
        <w:ind w:right="849" w:hanging="0"/>
        <w:jc w:val="both"/>
        <w:rPr>
          <w:rFonts w:ascii="Arial" w:hAnsi="Arial" w:cs="Arial"/>
          <w:sz w:val="22"/>
        </w:rPr>
      </w:pPr>
      <w:r>
        <w:rPr>
          <w:rFonts w:cs="Arial" w:ascii="Arial" w:hAnsi="Arial"/>
          <w:sz w:val="22"/>
        </w:rPr>
      </w:r>
    </w:p>
    <w:p>
      <w:pPr>
        <w:pStyle w:val="Textoindependiente2"/>
        <w:ind w:left="709" w:right="849" w:hanging="1"/>
        <w:rPr>
          <w:sz w:val="22"/>
        </w:rPr>
      </w:pPr>
      <w:r>
        <w:rPr>
          <w:sz w:val="22"/>
        </w:rPr>
        <w:t>Alhora es realitzarà una distribució de fulls informatius especials en tot el sector afectat i en el seu veïnat immediat.</w:t>
      </w:r>
    </w:p>
    <w:p>
      <w:pPr>
        <w:pStyle w:val="Normal"/>
        <w:jc w:val="both"/>
        <w:rPr>
          <w:sz w:val="22"/>
        </w:rPr>
      </w:pPr>
      <w:r>
        <w:rPr>
          <w:sz w:val="22"/>
        </w:rPr>
      </w:r>
    </w:p>
    <w:p>
      <w:pPr>
        <w:pStyle w:val="TextBody"/>
        <w:ind w:left="709" w:right="849" w:hanging="709"/>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8.  </w:t>
      </w:r>
      <w:r>
        <w:rPr>
          <w:rFonts w:cs="Arial" w:ascii="Arial" w:hAnsi="Arial"/>
          <w:b/>
          <w:i/>
          <w:spacing w:val="-3"/>
          <w:sz w:val="22"/>
        </w:rPr>
        <w:t xml:space="preserve">La participació col.lectiva.-  </w:t>
      </w:r>
      <w:r>
        <w:rPr>
          <w:rFonts w:cs="Arial" w:ascii="Arial" w:hAnsi="Arial"/>
          <w:spacing w:val="-3"/>
          <w:sz w:val="22"/>
        </w:rPr>
        <w:t>Es reconeix amb caràcter general el dret d'informació i de participació a totes les entitats ciutadanes inscrites en el Registre d'Entitats de l'Ajuntament i que es regula en aquest reglament. Juntament als drets previstos a l'article anterior, se'ls reconeixen, en particular, els següents:</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1. </w:t>
        <w:tab/>
        <w:t>Dret a rebre ajudes econòmiques i d'altre tipus com la d’utilitzar locals municipals per a les seves activitats; això d'acord amb les possibilitats municipals, i dins de la programació corresponent.</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2.  </w:t>
        <w:tab/>
        <w:t>Dret a rebre informació dels afers municipals que per la seva matèria els puguin interessar, així com a rebre comunicació d'acords d’especial interès que afectin en el seu àmbit d'actuació.</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3.  </w:t>
        <w:tab/>
        <w:t>Dret a rebre les convocatòries i els ordres del dia i els extractes de les sessions plenàries, comissions especials, comissions informatives, consells sectorials,  quan manifestin expressament el seu interès a rebre-les, així com a les publicacions d'informació municipal.</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4.  </w:t>
        <w:tab/>
        <w:t xml:space="preserve">Dret a participar, mitjançant l'assignació de membres, en els organismes municipals de caràcter autònom i en els consells sectorials,, en els temes que estiguin dins del seu àmbit d'interés,  d'acord amb  els seus propis estatuts . </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5.  </w:t>
        <w:tab/>
        <w:t xml:space="preserve">Podran exercir també els drets de ser informats, de petició, d'iniciativa i d'audiència en els mateixos termes previstos en aquest reglament. </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6.  </w:t>
        <w:tab/>
        <w:t xml:space="preserve">Dret a intervenir en les sessions plenàries, audiències públiques i sessions informatives, en els termes previstos en aquest títol i d'acord amb el procediment que per a cada cas s'estableixi.  </w:t>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09" w:hanging="709"/>
        <w:jc w:val="both"/>
        <w:rPr>
          <w:rFonts w:ascii="Arial" w:hAnsi="Arial" w:cs="Arial"/>
          <w:spacing w:val="-3"/>
          <w:sz w:val="22"/>
        </w:rPr>
      </w:pPr>
      <w:r>
        <w:rPr>
          <w:rFonts w:cs="Arial" w:ascii="Arial" w:hAnsi="Arial"/>
          <w:spacing w:val="-3"/>
          <w:sz w:val="22"/>
        </w:rPr>
        <w:t xml:space="preserve">7.  </w:t>
        <w:tab/>
        <w:t>El dret d'iniciativa ciutadana, d'audiència pública i de participació a les Comissions Informatives i als Organismes Autònoms seran objecte d'un desenvolupament normatiu autònom.</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SEGON</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El Registre Municipal d'Enti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89.  </w:t>
      </w:r>
      <w:r>
        <w:rPr>
          <w:rFonts w:cs="Arial" w:ascii="Arial" w:hAnsi="Arial"/>
          <w:b/>
          <w:i/>
          <w:spacing w:val="-3"/>
          <w:sz w:val="22"/>
        </w:rPr>
        <w:t xml:space="preserve">Règim Jurídic.- </w:t>
      </w:r>
      <w:r>
        <w:rPr>
          <w:rFonts w:cs="Arial" w:ascii="Arial" w:hAnsi="Arial"/>
          <w:spacing w:val="-3"/>
          <w:sz w:val="22"/>
        </w:rPr>
        <w:t xml:space="preserve"> L'objecte del Registre Municipal d'Entitats és permetre a l'Ajuntament el coneixement del nombre d'entitats existents a la ciutat, els seus objectius i la seva representativitat, als efectes d'aconseguir una correcta política municipal de foment a l'associacionisme ciutadà.</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s drets que aquest reglament reconeix a les entitats ciutadanes només els tindran aquelles que estiguin inscrites en el Registre Municipal d'Enti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Seran considerades entitats ciutadanes inscribibles en el registre totes aquelles domiciliades a Mataró, sense afany de lucre, que tinguin per objectiu el foment i/o millora dels interessos específics dels ciutadans, i especialment, les associacions de veïns, les de pares d’alumnes, les entitats culturals, les esportives, les recreatives, les de joves, les sindicals, les empresarials, les professionals, les religioses, les ideològiques o les polítiques, les cíviques, les ecologistes, les científiques, les consumeristes, les econòmiques o totes aquelles admeses en dre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l Registre Municipal d'Entitats, que custodiarà i gestionarà el Secretari, tindrà caràcter públi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inscripció en el Registre es farà a petició de les entitats ciutadanes interessades, les quals hauran d’aportar la documentació següen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 xml:space="preserve">a) </w:t>
        <w:tab/>
        <w:t>Estatuts de l'entita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El número d'inscripció en el Registre General d'Associacions o  en altres Registres públics quan així es requereixi per la legislació aplicabl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 xml:space="preserve">c) </w:t>
        <w:tab/>
        <w:t xml:space="preserve">El nom de les persones que conformen la Junta directiv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 xml:space="preserve">d) </w:t>
        <w:tab/>
        <w:t>Nombre de socis de l'entita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 xml:space="preserve">e) </w:t>
        <w:tab/>
        <w:t>Domicili so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variació de dades s’haurà de comunicar quan es produeixi.  Quan l'entitat vulgui accedir a qualsevol mena d'ajut o subvenció municipal,  l'Ajuntament podrà requerir-los, a fi i efecte de conèixer el funcionament de l’associació, el pressupost, la liquidació  i el programa d'activitat anu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incompliment d’aquestes obligacions faculta l'Ajuntament per donar de baixa del Registre a l'associ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La inscripció d'una entitat en el Registre comportarà l'assignació d'un número d'identificació i l'entrega d'un exemplar del Reglament Orgànic Municipal per tal que cada una d'elles  pugui conèixer els drets de què gaudeix  com a entitat mataroni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TERCER</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El dret d'iniciativa ciutada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0.  </w:t>
      </w:r>
      <w:r>
        <w:rPr>
          <w:rFonts w:cs="Arial" w:ascii="Arial" w:hAnsi="Arial"/>
          <w:b/>
          <w:i/>
          <w:spacing w:val="-3"/>
          <w:sz w:val="22"/>
        </w:rPr>
        <w:t xml:space="preserve">Iniciativa ciutadana.-  </w:t>
      </w:r>
      <w:r>
        <w:rPr>
          <w:rFonts w:cs="Arial" w:ascii="Arial" w:hAnsi="Arial"/>
          <w:spacing w:val="-3"/>
          <w:sz w:val="22"/>
        </w:rPr>
        <w:t>La iniciativa ciutadana és aquella forma de participació per la qual les entitats ciutadanes sol.liciten a l'Ajuntament que realitzi una determinada activitat de competència d'interès públic municipal, per a la qual cosa aporten mitjans econòmics, béns, drets o  treball perso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QUART</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Participació de les entitats ciutadanes a l'organització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1.  </w:t>
      </w:r>
      <w:r>
        <w:rPr>
          <w:rFonts w:cs="Arial" w:ascii="Arial" w:hAnsi="Arial"/>
          <w:b/>
          <w:i/>
          <w:spacing w:val="-3"/>
          <w:sz w:val="22"/>
        </w:rPr>
        <w:t xml:space="preserve">Audiència pública.- </w:t>
      </w:r>
      <w:r>
        <w:rPr>
          <w:rFonts w:cs="Arial" w:ascii="Arial" w:hAnsi="Arial"/>
          <w:spacing w:val="-3"/>
          <w:sz w:val="22"/>
        </w:rPr>
        <w:t>Les sessions d'audiència pública són actes de lliure concurrència que es faran amb l'objecte que les entitats i els ciutadans puguin rebre oralment de l'Ajuntament informació de certes actuacions político-administratives o puguin formular verbalment els seus suggeriments o propos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2.  </w:t>
      </w:r>
      <w:r>
        <w:rPr>
          <w:rFonts w:cs="Arial" w:ascii="Arial" w:hAnsi="Arial"/>
          <w:b/>
          <w:i/>
          <w:spacing w:val="-3"/>
          <w:sz w:val="22"/>
        </w:rPr>
        <w:t xml:space="preserve">Els Consells de Participació Ciutadan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Per acord plenari es poden crear consells de participació sectorial amb relació als àmbits d'actuació pública municipal, per tal d'integrar la participació dels ciutadans i llurs associacions en els assumpte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Els consells de participació formularan propostes, informes i suggeriments d'abast municipal referents al sector d'interessos propis de cada consel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La creació i extinció dels consells de participació, així com l'aprovació i modificació dels seus estatuts, serà competència del Ple municipal, que ho acordarà per majoria absoluta. Els Estatuts contindran les normes necessàries relatives a composició, atribucions, organització i extinció dels consel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El consell el presidirà l'Alcalde o regidor en qui delegu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starà integrat per una assemblea en la qual, juntament amb els representants dels grups municipals, participaran les entitats afectades en els termes que s'estableixin als Estatuts i garanteix l'article 88.4 d'aquest ROM.</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3. </w:t>
        <w:tab/>
      </w:r>
      <w:r>
        <w:rPr>
          <w:rFonts w:cs="Arial" w:ascii="Arial" w:hAnsi="Arial"/>
          <w:b/>
          <w:i/>
          <w:spacing w:val="-3"/>
          <w:sz w:val="22"/>
        </w:rPr>
        <w:t xml:space="preserve">Participació a les Comissions informatives i als organismes </w:t>
        <w:tab/>
        <w:tab/>
        <w:tab/>
        <w:tab/>
        <w:t>autònoms</w:t>
      </w:r>
      <w:r>
        <w:rPr>
          <w:rFonts w:cs="Arial" w:ascii="Arial" w:hAnsi="Arial"/>
          <w:b/>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e forma general o puntual, a l'únic efecte de rebre informació detallada i manifestar l'opinió, per aquest reglament es garanteix el dret d'assistir a les Ccomissions Informatives i als organismes autònoms municipals, als representants d'aquelles associacions degudament inscrites al Registre d'Entitats que acreditin ser part interessada d'un expedient concret i així ho manifestin i ho sol.licitin per escrit. El mateix dret s'entén quan l'òrgan municipal en qüestió debati una proposta presentada per una associació ciutada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4.  </w:t>
      </w:r>
      <w:r>
        <w:rPr>
          <w:rFonts w:cs="Arial" w:ascii="Arial" w:hAnsi="Arial"/>
          <w:b/>
          <w:i/>
          <w:spacing w:val="-3"/>
          <w:sz w:val="22"/>
        </w:rPr>
        <w:t>Participació al Ple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Les entitats ciutadanes inscrites al Registre Municipal d'Entitats tindran dret a intervenir en algun dels punts de l'ordre del dia de les sessions plenàries de l'Ajuntament. Per tal de fer-lo efectiu ho demanaran a l'Alcalde per escrit, i el presenten al Registre Municipal d'Entrades de Documents, on ha de constar l'objecte de l'intervenció amb una breu exposició de moti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L'Alcalde, prèvia consulta a la Junta de Portaveus, autoritzarà la intervenció a l'entitat sol.licitant o bé la denegarà si es refereix a assumptes que no siguin de competència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 xml:space="preserve">3.- Arribat el punt de l'ordre del dia on estigui prevista la intervenció, previ al debat dels  grups polítics, el representant de l'entitat autoritzada farà l'exposició anunciada, la qual no excedirà en temps del que disposin els grups polítics municipals per fer la seva primera intervenció.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CINQUÈ</w:t>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El Defensor del Ciutadà</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5.  </w:t>
      </w:r>
      <w:r>
        <w:rPr>
          <w:rFonts w:cs="Arial" w:ascii="Arial" w:hAnsi="Arial"/>
          <w:b/>
          <w:i/>
          <w:spacing w:val="-3"/>
          <w:sz w:val="22"/>
        </w:rPr>
        <w:t>Definició.-</w:t>
      </w:r>
    </w:p>
    <w:p>
      <w:pPr>
        <w:pStyle w:val="Normal"/>
        <w:tabs>
          <w:tab w:val="clear" w:pos="708"/>
          <w:tab w:val="left" w:pos="-720"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1.  El Defensor del Ciutadà de Mataró és una institució que té per missió  vetllar pels drets dels ciutadans amb relació a l'actuació de l'Administració municipal i dels organismes que en depenen. Amb aquesta finalitat, estudia les queixes que se li present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El Defensor del Ciutadà compleix les seves funcions amb independència i objectivitat, examina  i resol  les queixes formul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L'Administració municipal, i en general  tots els organismes i empreses depenents de l'Ajuntament, auxiliaran amb caràcter preferent i urgent al Defensor del Ciutadà en les seves tasques, per la qual cosa tindrà accés a tots els expedient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El Defensor del Ciutadà informa anualment al Ple de la Corporació de les seves actuacions presentant l'informe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6.  </w:t>
      </w:r>
      <w:r>
        <w:rPr>
          <w:rFonts w:cs="Arial" w:ascii="Arial" w:hAnsi="Arial"/>
          <w:b/>
          <w:i/>
          <w:spacing w:val="-3"/>
          <w:sz w:val="22"/>
        </w:rPr>
        <w:t>Nomenament i cess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El Defensor del Ciutadà és elegit i  cessat pel Ple de la Corporació per majoria de les 4/5 parts, del nombre legal de membres de la Corporació. El seu mandat és de quatre anys coincidint amb el mandat corporatiu, però seguirà exercint  les funcions del seu càrrec fins al nomenament del seu success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Per a poder ésser elegit Defensor del Ciutadà hom ha d'ésser veí de Mataró, major d'edat i gaudir del ple ús dels drets cívics i polítics, essent incompatible la condició de Defensor del Ciutadà amb qualsevol mandat representatiu i amb càrrec polític o funció administrativa al servei de l'Ajuntament, organismes autònoms, empreses amb participació municipal o d'altres administracions públiques. S'exceptua de les incompatibilitats assenyalades, la presidència de la Junta Local d'Arbitratg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L'acord de nomenament del Defensor del Ciutadà determinarà el nivell de dedicació exigible a la seva tasca, els mitjans que se li assignen i les compensacions econòmiques que puguin correspondre-l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El  Defensor del Ciutadà de Mataró no està subjecte a cap mandat imperatiu. No rep instruccions de cap autoritat i compleix les seves funcions amb autonomia i segons el seu criter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7.  </w:t>
      </w:r>
      <w:r>
        <w:rPr>
          <w:rFonts w:cs="Arial" w:ascii="Arial" w:hAnsi="Arial"/>
          <w:b/>
          <w:i/>
          <w:spacing w:val="-3"/>
          <w:sz w:val="22"/>
        </w:rPr>
        <w:t>Procediment d'actuació del Defensor del Ciutadà.-</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Pot adreçar-se al Defensor del Ciutadà per sol.licitar-ne la seva actuació, qualsevol persona física o jurídica que demostri un interès legítim relatiu a l'objecte de la queixa, sense restricció de cap mena, excepció feta d'aquelles persones amb dependència funcionarial, laboral o contractual de l’administració municipal en qüestions relatives a l'àmbit de les relacions laborals o contractuals. Les queixes es presentaran per escrit acompanyades dels documents que puguin servir per aclarir el c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Totes les actuacions del Defensor del Ciutadà són gratuïtes per a la persona interessada, i no és necessària l'assistència de cap advocat ni de cap procur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El Defensor del Ciutadà ha de registrar i acusar recepció de totes les queixes que se li formulin, que pot tramitar o rebutjar; en aquest darrer cas ho ha de comunicar a l'interessat mitjançant un escrit motivat. El Defensor del Ciutadà no pot investigar les queixes o reclamacions l'objecte de les quals es trobi pendent de resolució jud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Hi haurà un registre especial de les queixes rebudes a l'oficina del Defensor del Ciutadà on podrà ser consultat pels regidor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5. El Defensor del Ciutadà ha de vetllar perquè l'Administració municipal resolgui en el temps  i la forma adient  les peticions i els recursos que li han estat formulats o presentat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6.  Quan la queixa és admesa a tràmit, el Defensor del Ciutadà ho comunicarà a l'interessat i estudiarà les mesures que consideri oportunes i podrà informar l’Alcalde o el Regidor afectat perquè dins de quinze dies emetin un informe escri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7. Si la queixa afecta la conducta de persones al servei de l'Ajuntament, el Defensor del Ciutadà ho comunicarà a l'alcalde o al regidor delegat corresponent i sol.licitarà a l'afectat que li trameti l'informe i la documentació que calgu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8. Si en el desenvolupament de les seves funcions s'observen indicis d'infraccions disciplinàries o de conductes delicitives, el Defensor del Ciutadà ho comunicarà a l'òrgan compet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9. Les resolucions del Defensor del Ciutadà adopten la forma de recomanació. En virtut d'això, no pot modificar ni anul.lar actes administratius, encara que pot proposar fórmules de conciliació entre les parts afectades. Aquestes recomanacions tampoc no poden ser objecte de recurs de cap mena, sense perjudici d'aquells que procedeixin contra la resolució o actuació que hagi originat la seva interven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0. El Defensor del Ciutadà ha d'informar del resultat de les investigacions a l’autor de la queixa, a la persona al servei de l'Administració afectada i a l'organisme en relació amb el qual s’ha formulat la queix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8.  </w:t>
      </w:r>
      <w:r>
        <w:rPr>
          <w:rFonts w:cs="Arial" w:ascii="Arial" w:hAnsi="Arial"/>
          <w:b/>
          <w:i/>
          <w:spacing w:val="-3"/>
          <w:sz w:val="22"/>
        </w:rPr>
        <w:t>Relacions amb el Ple Municip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Anualment, abans del dia 31 de març, el Defensor del Ciutadà ha de presentar al Ple de la Corporació un informe de les seves actuacions durant l'any natural anterior, en el qual ha de constar-h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a) </w:t>
        <w:tab/>
        <w:t>El nombre i la mena de les queixes formulades.</w:t>
      </w:r>
    </w:p>
    <w:p>
      <w:pPr>
        <w:pStyle w:val="Normal"/>
        <w:tabs>
          <w:tab w:val="clear" w:pos="708"/>
          <w:tab w:val="left" w:pos="-720" w:leader="none"/>
          <w:tab w:val="left" w:pos="0" w:leader="none"/>
          <w:tab w:val="left" w:pos="720" w:leader="none"/>
        </w:tabs>
        <w:suppressAutoHyphens w:val="true"/>
        <w:ind w:left="709" w:hanging="709"/>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b) </w:t>
        <w:tab/>
        <w:t>Les queixes rebutjades, les que es trobin en tràmit i les ja investigades amb el resultat obtingut, i també els fets que les varen caus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D'altra banda, el Defensor del Ciutadà podrà formular en el seu informe els suggeriments que consideri adients, així com denunciar les persones, àrea, departament o òrgans que obstaculitzin l'exercici de les seves funcion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El Defensor del Ciutadà pot presentar també informes extraordinaris quan ho requereixi la urgència o la importància dels fets que motiven la seva interven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CAPÍTOL SISÈ</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t>La consulta popul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ab/>
      </w:r>
      <w:r>
        <w:rPr>
          <w:rFonts w:cs="Arial" w:ascii="Arial" w:hAnsi="Arial"/>
          <w:b/>
          <w:spacing w:val="-3"/>
          <w:sz w:val="22"/>
        </w:rPr>
        <w:t xml:space="preserve">Article  99.  </w:t>
      </w:r>
      <w:r>
        <w:rPr>
          <w:rFonts w:cs="Arial" w:ascii="Arial" w:hAnsi="Arial"/>
          <w:b/>
          <w:i/>
          <w:spacing w:val="-3"/>
          <w:sz w:val="22"/>
        </w:rPr>
        <w:t>Règim jurídi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1.- L'Ajuntament podrà sotmetre a la consulta dels ciutadans els assumptes de la competència pròpia municipal que tinguin especial importància per als interessos d’aquells, excepte els relatius a les finances loc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2.- La iniciativa de la proposta de consulta correspo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134" w:hanging="1134"/>
        <w:jc w:val="both"/>
        <w:rPr>
          <w:rFonts w:ascii="Arial" w:hAnsi="Arial" w:cs="Arial"/>
          <w:spacing w:val="-3"/>
          <w:sz w:val="22"/>
        </w:rPr>
      </w:pPr>
      <w:r>
        <w:rPr>
          <w:rFonts w:cs="Arial" w:ascii="Arial" w:hAnsi="Arial"/>
          <w:spacing w:val="-3"/>
          <w:sz w:val="22"/>
        </w:rPr>
        <w:tab/>
        <w:t>a)  Als veïns del municipi, inscrits al cens electoral que subscriguin la proposta en el  número que determina l'article 144.2 de la Llei 8/1987, de 15 d'abr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s>
        <w:suppressAutoHyphens w:val="true"/>
        <w:ind w:left="1134" w:hanging="113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b)</w:t>
        <w:tab/>
        <w:t>A l’Alcalde, amb l'acord previ del Ple per majoria absoluta de la Corporació. Si un 5% de la població resident demanés consulta popular, l'Alcalde sotmetrà al Ple l'iniciativa, per tal que sigui aquest òrgan qui prengui la decisió de tramitar la consulta popular. L'acord de consulta precisarà els termes exactes en què ha de formular-se.</w:t>
      </w:r>
    </w:p>
    <w:p>
      <w:pPr>
        <w:pStyle w:val="Normal"/>
        <w:tabs>
          <w:tab w:val="clear" w:pos="708"/>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3.- L'acord municipal de consulta el trametrà al Govern de la Generalitat  perquè l'autoritzi el Govern de l'Est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4.- La convocatòria i realització de la consulta s'ajustarà al disposat als articles 145 i 146 de la Llei 8/1987, de 15 d'abri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ab/>
        <w:t>Mataró, 10 de maig de 2001</w:t>
      </w:r>
    </w:p>
    <w:p>
      <w:pPr>
        <w:pStyle w:val="Normal"/>
        <w:jc w:val="both"/>
        <w:rPr>
          <w:rFonts w:ascii="Arial" w:hAnsi="Arial" w:cs="Arial"/>
          <w:sz w:val="22"/>
        </w:rPr>
      </w:pPr>
      <w:r>
        <w:rPr>
          <w:rFonts w:cs="Arial" w:ascii="Arial" w:hAnsi="Arial"/>
          <w:sz w:val="22"/>
        </w:rPr>
      </w:r>
    </w:p>
    <w:sectPr>
      <w:type w:val="nextPage"/>
      <w:pgSz w:w="11906" w:h="16838"/>
      <w:pgMar w:left="1021" w:right="964" w:gutter="1134"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08"/>
        </w:tabs>
        <w:ind w:left="360" w:hanging="360"/>
      </w:pPr>
    </w:lvl>
  </w:abstractNum>
  <w:abstractNum w:abstractNumId="4">
    <w:lvl w:ilvl="0">
      <w:start w:val="9"/>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851" w:hanging="2978"/>
      <w:jc w:val="both"/>
    </w:pPr>
    <w:rPr>
      <w:rFonts w:ascii="Arial" w:hAnsi="Arial" w:cs="Arial"/>
      <w:spacing w:val="-3"/>
      <w:sz w:val="22"/>
    </w:rPr>
  </w:style>
  <w:style w:type="paragraph" w:styleId="Textoindependiente2">
    <w:name w:val="Texto independiente 2"/>
    <w:basedOn w:val="Normal"/>
    <w:qFormat/>
    <w:pPr>
      <w:jc w:val="both"/>
    </w:pPr>
    <w:rPr>
      <w:rFonts w:ascii="Arial" w:hAnsi="Arial" w:cs="Arial"/>
      <w:lang w:val="ca-ES"/>
    </w:rPr>
  </w:style>
  <w:style w:type="paragraph" w:styleId="Sangra2detindependiente">
    <w:name w:val="Sangría 2 de t. independiente"/>
    <w:basedOn w:val="Normal"/>
    <w:qFormat/>
    <w:pPr>
      <w:ind w:left="284" w:hanging="0"/>
      <w:jc w:val="both"/>
    </w:pPr>
    <w:rPr>
      <w:rFonts w:ascii="Arial" w:hAnsi="Arial" w:cs="Arial"/>
      <w:lang w:val="ca-ES"/>
    </w:rPr>
  </w:style>
  <w:style w:type="paragraph" w:styleId="Sangra3detindependiente">
    <w:name w:val="Sangría 3 de t. independiente"/>
    <w:basedOn w:val="Normal"/>
    <w:qFormat/>
    <w:pPr>
      <w:ind w:left="284" w:firstLine="708"/>
      <w:jc w:val="both"/>
    </w:pPr>
    <w:rPr>
      <w:rFonts w:ascii="Arial" w:hAnsi="Arial" w:cs="Arial"/>
      <w:lang w:val="ca-ES"/>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02:00Z</dcterms:created>
  <dc:creator>Maite</dc:creator>
  <dc:description/>
  <dc:language>en-US</dc:language>
  <cp:lastModifiedBy>Universitat Pompeu Fabra</cp:lastModifiedBy>
  <cp:lastPrinted>2000-07-12T12:38:00Z</cp:lastPrinted>
  <dcterms:modified xsi:type="dcterms:W3CDTF">2002-11-04T20:02:00Z</dcterms:modified>
  <cp:revision>2</cp:revision>
  <dc:subject/>
  <dc:title>REGLAMENT ORGÀNIC MUNICIPAL</dc:title>
</cp:coreProperties>
</file>