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object w:dxaOrig="939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52.95pt" filled="f" o:ole="">
            <v:imagedata r:id="rId3" o:title=""/>
          </v:shape>
          <o:OLEObject Type="Embed" ProgID="" ShapeID="ole_rId2" DrawAspect="Content" ObjectID="_1371370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01600</wp:posOffset>
                </wp:positionV>
                <wp:extent cx="2020570" cy="557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untament de Vilapomp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43.9pt;mso-wrap-distance-left:9.05pt;mso-wrap-distance-right:9.05pt;mso-wrap-distance-top:0pt;mso-wrap-distance-bottom:0pt;margin-top: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juntament de Vilapomp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101600</wp:posOffset>
                </wp:positionV>
                <wp:extent cx="16548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8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-168275</wp:posOffset>
                </wp:positionV>
                <wp:extent cx="17373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e d'entrad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13.2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e d'entr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0795</wp:posOffset>
                </wp:positionV>
                <wp:extent cx="348361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I COGNO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0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I COGN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0795</wp:posOffset>
                </wp:positionV>
                <wp:extent cx="202057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/PASSAPORT/CI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0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I/PASSAPORT/C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4pt" to="325.3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4pt" to="368.5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635</wp:posOffset>
                </wp:positionV>
                <wp:extent cx="348361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 PER NOTIFICAC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0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ICILI PER NOTIFICAC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635</wp:posOffset>
                </wp:positionV>
                <wp:extent cx="202057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ÚMERO:   PIS:           POR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0.0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ÚMERO:   PIS:           POR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107315</wp:posOffset>
                </wp:positionV>
                <wp:extent cx="147193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8.4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0</wp:posOffset>
                </wp:positionH>
                <wp:positionV relativeFrom="paragraph">
                  <wp:posOffset>107315</wp:posOffset>
                </wp:positionV>
                <wp:extent cx="2020570" cy="374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È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8.4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È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07315</wp:posOffset>
                </wp:positionV>
                <wp:extent cx="2020570" cy="374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8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122555</wp:posOffset>
                </wp:positionV>
                <wp:extent cx="348361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REPRESENTACIÓ 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9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REPRESENTACIÓ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122555</wp:posOffset>
                </wp:positionV>
                <wp:extent cx="202057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/PASSAPORT/CI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I/PASSAPORT/C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.6pt" to="325.3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0585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.6pt" to="368.5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53975</wp:posOffset>
                </wp:positionV>
                <wp:extent cx="3483610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 PER NOTIFICAC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4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ICILI PER NOTIFICAC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53975</wp:posOffset>
                </wp:positionV>
                <wp:extent cx="202057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:   PIS:          POR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4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:   PIS:          POR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-1016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0.8pt" to="109.3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-101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0.8pt" to="267.7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-14605</wp:posOffset>
                </wp:positionV>
                <wp:extent cx="549529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                                      TELÈFON:                                            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1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:                                       TELÈFON: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107315</wp:posOffset>
                </wp:positionV>
                <wp:extent cx="5495290" cy="15633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3.1pt;mso-wrap-distance-left:9.05pt;mso-wrap-distance-right:9.05pt;mso-wrap-distance-top:0pt;mso-wrap-distance-bottom:0pt;margin-top:8.4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AN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100330</wp:posOffset>
                </wp:positionV>
                <wp:extent cx="5495290" cy="17462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7.5pt;mso-wrap-distance-left:9.05pt;mso-wrap-distance-right:9.05pt;mso-wrap-distance-top:0pt;mso-wrap-distance-bottom:0pt;margin-top:7.9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85090</wp:posOffset>
                </wp:positionV>
                <wp:extent cx="5495290" cy="2832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Vilapompeu</w:t>
                            </w:r>
                            <w:r>
                              <w:rPr/>
                              <w:t xml:space="preserve">,  _____ de __________________ de 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6.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Vilapompeu</w:t>
                      </w:r>
                      <w:r>
                        <w:rPr/>
                        <w:t xml:space="preserve">,  _____ de __________________ de 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1660</wp:posOffset>
                </wp:positionH>
                <wp:positionV relativeFrom="paragraph">
                  <wp:posOffset>100330</wp:posOffset>
                </wp:positionV>
                <wp:extent cx="2294890" cy="6489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A DE L'INTERESS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1pt;mso-wrap-distance-left:9.05pt;mso-wrap-distance-right:9.05pt;mso-wrap-distance-top:0pt;mso-wrap-distance-bottom:0pt;margin-top:7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A DE L'INTERESS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·LMA. SRA.ALCALDESSA DE L'EXCM. AJUNTAMENT DE VILAPOMPEU</w:t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FICINA D'ATENCIÓ CIUTADANA, C/Fantasies 324, 08005, Vilapompeu. Obert de 9 a 19 hores. </w:t>
    </w:r>
  </w:p>
  <w:p>
    <w:pPr>
      <w:pStyle w:val="Footer"/>
      <w:rPr/>
    </w:pPr>
    <w:r>
      <w:rPr/>
      <w:t>Tel. 93.54.20.61, Fax 93.54.20.61, oac@cpgp.upf.es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50:00Z</dcterms:created>
  <dc:creator>Universitat Pompeu Fabra</dc:creator>
  <dc:description/>
  <dc:language>en-US</dc:language>
  <cp:lastModifiedBy>Gemma Balagué</cp:lastModifiedBy>
  <dcterms:modified xsi:type="dcterms:W3CDTF">2003-11-17T19:52:00Z</dcterms:modified>
  <cp:revision>5</cp:revision>
  <dc:subject/>
  <dc:title> </dc:title>
</cp:coreProperties>
</file>