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/>
        <w:object w:dxaOrig="939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52.95pt" filled="f" o:ole="">
            <v:imagedata r:id="rId3" o:title=""/>
          </v:shape>
          <o:OLEObject Type="Embed" ProgID="" ShapeID="ole_rId2" DrawAspect="Content" ObjectID="_17397775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27000</wp:posOffset>
                </wp:positionV>
                <wp:extent cx="263779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juntament de Vilapomp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3.9pt;mso-wrap-distance-left:9.05pt;mso-wrap-distance-right:9.05pt;mso-wrap-distance-top:0pt;mso-wrap-distance-bottom:0pt;margin-top:10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juntament de Vilapomp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exact" w:line="30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TZACIÓ DE REPRESENTACIÓ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NOM I COGNOMS: ................................................................ NIF: ...............................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ADREÇA............................................................................................. CP:.......................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MUNICIPI:.......................................... TELÈFON............................/..............................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Autoritza/atorga la seva representació a:</w:t>
      </w:r>
    </w:p>
    <w:p>
      <w:pPr>
        <w:pStyle w:val="Normal"/>
        <w:pBdr>
          <w:bottom w:val="single" w:sz="6" w:space="1" w:color="000000"/>
        </w:pBdr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NOM I COGNOMS...................................................................NIF: ...............................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ADREÇA:............................................................................................ CP:.......................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MUNICIPI:............................................TELÈFON:........................../..............................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Per  realitzar la gestió que a continuació es detalla, davant l’Oficina de Padró Municipal d’Habitants: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lta en el Padró Municipal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Modificació de les dades en el Padró Municipal d’Habitants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portant la següent documentació: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tocòpia DNI persona que autoritza</w:t>
      </w:r>
    </w:p>
    <w:p>
      <w:pPr>
        <w:pStyle w:val="Normal"/>
        <w:spacing w:lineRule="exact" w:line="3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tocòpia DNI persona autoritzada</w:t>
      </w:r>
    </w:p>
    <w:p>
      <w:pPr>
        <w:pStyle w:val="Normal"/>
        <w:spacing w:lineRule="exact" w:line="3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scriptura</w:t>
      </w:r>
    </w:p>
    <w:p>
      <w:pPr>
        <w:pStyle w:val="Normal"/>
        <w:spacing w:lineRule="exact" w:line="3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tracte de compravenda</w:t>
      </w:r>
    </w:p>
    <w:p>
      <w:pPr>
        <w:pStyle w:val="Normal"/>
        <w:spacing w:lineRule="exact" w:line="3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rtificat d’empadronament</w:t>
      </w:r>
    </w:p>
    <w:p>
      <w:pPr>
        <w:pStyle w:val="Normal"/>
        <w:spacing w:lineRule="exact" w:line="3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tres: 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Vilapompeu, ......... de ........................ de ..........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La persona que autoritza</w:t>
        <w:tab/>
        <w:tab/>
        <w:tab/>
        <w:tab/>
        <w:tab/>
        <w:t xml:space="preserve">          La persona autoritzada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Signatura</w:t>
        <w:tab/>
        <w:tab/>
        <w:tab/>
        <w:tab/>
        <w:tab/>
        <w:tab/>
        <w:tab/>
        <w:t xml:space="preserve">          Signatura </w:t>
        <w:tab/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FICINA D'ATENCIÓ CIUTADANA, C/Fantasies 324, 08005, Vilapompeu. Obert de 9 a 19 hores. </w:t>
    </w:r>
  </w:p>
  <w:p>
    <w:pPr>
      <w:pStyle w:val="Footer"/>
      <w:rPr/>
    </w:pPr>
    <w:r>
      <w:rPr/>
      <w:t>Tel. 93.54.20.61, Fax 93.54.20.61, oac@cpgp.upf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0:50:00Z</dcterms:created>
  <dc:creator>Universitat Pompeu Fabra</dc:creator>
  <dc:description/>
  <dc:language>en-US</dc:language>
  <cp:lastModifiedBy>Gemma Balagué</cp:lastModifiedBy>
  <dcterms:modified xsi:type="dcterms:W3CDTF">2003-11-17T19:52:00Z</dcterms:modified>
  <cp:revision>6</cp:revision>
  <dc:subject/>
  <dc:title> </dc:title>
</cp:coreProperties>
</file>